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76.4pt" filled="f" o:ole="">
            <v:imagedata r:id="rId3" o:title=""/>
          </v:shape>
          <o:OLEObject Type="Embed" ProgID="" ShapeID="ole_rId2" DrawAspect="Content" ObjectID="_1465510080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ážení Rajliši </w:t>
      </w:r>
      <w:r>
        <w:rPr>
          <w:rFonts w:cs="Arial" w:ascii="Arial" w:hAnsi="Arial"/>
          <w:b/>
          <w:bCs/>
          <w:i/>
          <w:iCs/>
        </w:rPr>
        <w:t xml:space="preserve">/ </w:t>
      </w:r>
      <w:r>
        <w:rPr>
          <w:rFonts w:cs="Arial" w:ascii="Arial" w:hAnsi="Arial"/>
          <w:b/>
          <w:bCs/>
        </w:rPr>
        <w:t>Reiliši, příbuzní a přátelé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…</w:t>
      </w:r>
      <w:r>
        <w:rPr>
          <w:rFonts w:cs="Arial" w:ascii="Arial" w:hAnsi="Arial"/>
          <w:b/>
          <w:bCs/>
        </w:rPr>
        <w:t xml:space="preserve">čas oponou trhnul…“ (W. Shakespeare: Hamlet, kralevic Dánský) a nastala doba k uspořádání již pátého sjezdu rodiny a příbuzenstva. Samozvaný přípravný výbor letos rozhodnul, že se bude konat v Brně, a to ve dnech         </w:t>
      </w:r>
      <w:r>
        <w:rPr>
          <w:rFonts w:cs="Arial" w:ascii="Arial" w:hAnsi="Arial"/>
          <w:b/>
          <w:bCs/>
          <w:color w:val="FF0000"/>
        </w:rPr>
        <w:t xml:space="preserve">22. až 24. června t. r. (pátek až neděle). </w:t>
      </w:r>
      <w:r>
        <w:rPr>
          <w:rFonts w:cs="Arial" w:ascii="Arial" w:hAnsi="Arial"/>
          <w:b/>
          <w:bCs/>
        </w:rPr>
        <w:t>Pro tuto příležitost jsme zvolili ubytování a stravování ve Střední škole informatiky a spojů na Čichnově ulici č. 23 na brněnském předměstí v Komíně. Ubytování kolejního typu ve dvou a třílůžkových pokojích za 300,- Kč na osobu a noc. Také konferenční místnost v uvedeném zařízení už je zajištěna. Obědy a večeře ve slušné kvalitě a za rozumný peníz rovněž. Přijet možno v pátek odpoledne, či v sobotu v dopoledních hodinách, odjezd již v sobotu navečer nebo až v neděli po oběd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ládejte tohle sdělení za předběžné, abyste si mohli rezervovat příslušný termín a neplánovali si jiné akce. Detailní pokyny včetně programu setkání Vám pošleme v dostatečném předstih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odpovíme rádi Vaše dotazy a budeme samozřejmě reagovat na Vaše náměty, připomínky a předběžné přihláš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přátelským pozdravem „pátému sjezdu Rajlichů zdar“, organizátoř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- Ing. Jaroslav Rajlich, Absolonova 49, 624 00 Brno – Komín, tel. 541 223 211, mobil 602 766 491, 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rajlich.jk@sezna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- Doc. Ing. arch. Jan Rajlich, Jiráskova 4, 602 00 Brno, tel. 541 142 544, 549 252 807, e-mail: </w:t>
      </w:r>
      <w:hyperlink r:id="rId5">
        <w:r>
          <w:rPr>
            <w:rStyle w:val="InternetLink"/>
            <w:rFonts w:cs="Arial" w:ascii="Arial" w:hAnsi="Arial"/>
            <w:b/>
            <w:bCs/>
          </w:rPr>
          <w:t>rajlich@fme.vutbr.cz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informace budou následovat také na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</w:rPr>
          <w:t>http://www.rajlich.cz/aktuality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yperlink" Target="mailto:rajlich.jk@seznam.cz" TargetMode="External"/><Relationship Id="rId5" Type="http://schemas.openxmlformats.org/officeDocument/2006/relationships/hyperlink" Target="mailto:rajlich@fme.vutbr.cz" TargetMode="External"/><Relationship Id="rId6" Type="http://schemas.openxmlformats.org/officeDocument/2006/relationships/hyperlink" Target="http://www.rajlich.cz/aktualit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27:00Z</dcterms:created>
  <dc:creator>RAJLICH</dc:creator>
  <dc:description/>
  <cp:keywords/>
  <dc:language>en-US</dc:language>
  <cp:lastModifiedBy>Rajlich</cp:lastModifiedBy>
  <dcterms:modified xsi:type="dcterms:W3CDTF">2012-02-27T17:24:00Z</dcterms:modified>
  <cp:revision>10</cp:revision>
  <dc:subject/>
  <dc:title> </dc:title>
</cp:coreProperties>
</file>