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590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 rodinní příslušníci a přátelé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plňte prosím tuto návratku a zašlete ji mailem na: </w:t>
      </w:r>
      <w:hyperlink r:id="rId3">
        <w:r>
          <w:rPr>
            <w:rStyle w:val="InternetLink"/>
            <w:rFonts w:cs="Arial" w:ascii="Arial" w:hAnsi="Arial"/>
          </w:rPr>
          <w:t>rajlich.jk@seznam.cz</w:t>
        </w:r>
      </w:hyperlink>
      <w:r>
        <w:rPr>
          <w:rFonts w:cs="Arial" w:ascii="Arial" w:hAnsi="Arial"/>
        </w:rPr>
        <w:t xml:space="preserve"> nebo poštou na adresu: Ing. Jaroslav Rajlich, Absolonova 49, 624 00 Brno. Je třeba, aby vratka dorazila k nám do Brna nejpozději </w:t>
      </w:r>
      <w:r>
        <w:rPr>
          <w:rFonts w:cs="Arial" w:ascii="Arial" w:hAnsi="Arial"/>
          <w:b/>
          <w:bCs/>
          <w:color w:val="FF0000"/>
        </w:rPr>
        <w:t>31. května 20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Děkujeme V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members of family, dear friends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ll in please this form and send it back by e-mail to: </w:t>
      </w:r>
      <w:hyperlink r:id="rId4">
        <w:r>
          <w:rPr>
            <w:rStyle w:val="InternetLink"/>
            <w:rFonts w:cs="Arial" w:ascii="Arial" w:hAnsi="Arial"/>
          </w:rPr>
          <w:t>rajlich.jk@seznam.cz</w:t>
        </w:r>
      </w:hyperlink>
      <w:r>
        <w:rPr>
          <w:rFonts w:cs="Arial" w:ascii="Arial" w:hAnsi="Arial"/>
        </w:rPr>
        <w:t xml:space="preserve"> or by post to: Jaroslav Rajlich, 49 Absolonova Str., 624 00 Brno, Czech Republic. Filled in form has to be delivered to us at least by</w:t>
      </w:r>
      <w:r>
        <w:rPr>
          <w:rFonts w:cs="Arial" w:ascii="Arial" w:hAnsi="Arial"/>
          <w:b/>
          <w:bCs/>
          <w:color w:val="FF0000"/>
        </w:rPr>
        <w:t xml:space="preserve"> May 31, 20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Thank y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  <w:gridCol w:w="19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méno, jména:  </w:t>
              <w:br/>
              <w:t>Name, name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 / Phone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resa:  </w:t>
              <w:br/>
              <w:t>Address: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očet osob, které se zúčastní sjezdu:  </w:t>
              <w:br/>
              <w:t xml:space="preserve">No. of persons taking part at the Reunion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ředpokládaný příjezd do Brna (datum):  </w:t>
              <w:br/>
              <w:t xml:space="preserve">Date of arrival supposed to Brno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6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position w:val="-28"/>
                <w:sz w:val="18"/>
                <w:szCs w:val="18"/>
              </w:rPr>
              <w:t>22. 6.       23. 6.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Požaduji (požadujeme) ubytování:</w:t>
              <w:br/>
              <w:t xml:space="preserve">We demand an accommodation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O         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S         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Ubytování v internátu Střední školy informatiky a spojů, Čichnova 23, Brno-Komín (dvoulůžkové pokoje, 300,- Kč za osobu a noc):</w:t>
              <w:br/>
              <w:t xml:space="preserve">Accommodation in students dormitory at 23 Čichnova Str., Brno-Komin (twoo beds room, price 300,- Czech Crowns per person and night)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O         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S         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bytování: noc z pátku 22. 6. 2012 na sobotu 23. 6. 2012:</w:t>
              <w:br/>
              <w:t>Accommodation: night from Friday June 22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nd </w:t>
            </w:r>
            <w:r>
              <w:rPr>
                <w:rFonts w:cs="Arial" w:ascii="Arial" w:hAnsi="Arial"/>
                <w:sz w:val="21"/>
                <w:szCs w:val="21"/>
              </w:rPr>
              <w:t>to Saturday June 23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rd</w:t>
            </w:r>
            <w:r>
              <w:rPr>
                <w:rFonts w:cs="Arial" w:ascii="Arial" w:hAnsi="Arial"/>
                <w:sz w:val="21"/>
                <w:szCs w:val="21"/>
              </w:rPr>
              <w:t xml:space="preserve">, 2012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O         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S         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Ubytování : noc ze soboty 23. 6. 2012 na neděli 24. 6. 2012:</w:t>
              <w:br/>
              <w:t>Accommodation: night from Saturday June 23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rd  </w:t>
            </w:r>
            <w:r>
              <w:rPr>
                <w:rFonts w:cs="Arial" w:ascii="Arial" w:hAnsi="Arial"/>
                <w:sz w:val="21"/>
                <w:szCs w:val="21"/>
              </w:rPr>
              <w:t>to Sunday June 24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O         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S         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běd 23. 6. </w:t>
              <w:br/>
              <w:t>Lunch June 23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rd 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O         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S         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Večeře 23. 6.:</w:t>
              <w:br/>
              <w:t>Dinner June 23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rd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O         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S         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Oběd 24. 6.:</w:t>
              <w:br/>
              <w:t xml:space="preserve">Lunch June 24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O         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S         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žaduji (požadujeme) dietní jídlo:</w:t>
              <w:br/>
              <w:t>We demand a diet (meatless, saltless, milk diet or the like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O         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S         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ám(e) zájem o procházku po brněnských pamětihodnostech v neděli dopoledne:  </w:t>
              <w:br/>
              <w:t>I‘m interesting in a sightseeing of Brno places of interest on Sunday morning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O         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S         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Předpokládaný odjezd z Brna (datum)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e of departure supposed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position w:val="-28"/>
                <w:sz w:val="18"/>
                <w:szCs w:val="18"/>
              </w:rPr>
              <w:t>23. 6.       24. 6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aše náměty a připomínky:  </w:t>
              <w:br/>
              <w:t xml:space="preserve">Your proposals and comments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bližší informace volejte prosím 541 223 211 nebo 602 766 49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more detailed information call kindly + 420 541 223 211 or + 420 602 766 4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rganizátory sjezdu / On behalf of Reunion organizers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Jaroslav Rajlich, doc. Ing. arch. Jan Rajlich, Brno </w:t>
      </w:r>
    </w:p>
    <w:sectPr>
      <w:type w:val="nextPage"/>
      <w:pgSz w:w="11906" w:h="16838"/>
      <w:pgMar w:left="1417" w:right="617" w:gutter="0" w:header="0" w:top="6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jlich.jk@seznam.cz" TargetMode="External"/><Relationship Id="rId4" Type="http://schemas.openxmlformats.org/officeDocument/2006/relationships/hyperlink" Target="mailto:rajlich.jk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1:00Z</dcterms:created>
  <dc:creator>RAJLICH</dc:creator>
  <dc:description/>
  <cp:keywords/>
  <dc:language>en-US</dc:language>
  <cp:lastModifiedBy>rajlich</cp:lastModifiedBy>
  <dcterms:modified xsi:type="dcterms:W3CDTF">2012-05-03T14:14:00Z</dcterms:modified>
  <cp:revision>22</cp:revision>
  <dc:subject/>
  <dc:title/>
</cp:coreProperties>
</file>