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Část kapitoly „Obecná a měšťanská škola“ z dosud nepublikované knihy Jaroslava Rajlicha mladšího „Vzpo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b/>
          <w:b/>
          <w:szCs w:val="24"/>
        </w:rPr>
      </w:pPr>
      <w:r>
        <w:rPr>
          <w:b/>
          <w:szCs w:val="24"/>
        </w:rPr>
        <w:t>Obecná a měšťanská škola</w:t>
      </w:r>
    </w:p>
    <w:p>
      <w:pPr>
        <w:pStyle w:val="TextBodyIndent"/>
        <w:ind w:left="0" w:hanging="0"/>
        <w:rPr>
          <w:b/>
          <w:b/>
          <w:szCs w:val="24"/>
        </w:rPr>
      </w:pPr>
      <w:r>
        <w:rPr>
          <w:b/>
          <w:szCs w:val="24"/>
        </w:rPr>
      </w:r>
    </w:p>
    <w:p>
      <w:pPr>
        <w:pStyle w:val="TextBodyIndent"/>
        <w:ind w:left="0" w:hanging="0"/>
        <w:rPr/>
      </w:pPr>
      <w:r>
        <w:rPr/>
        <w:t xml:space="preserve">V Jankově jsem začal 5. září 1944 chodit do obecné školy. Mým třídním byl pan učitel Václav Schůt. Rodiče mi pořídili krásnou tašku na záda, slabikář, poupata, početnici, několik linkovaných sešitů a tabulku s písátkem. Kromě standardních předmětů se tehdy na obecné vyučovala od první třídy povinně němčina. Museli jsme se naučit nazpaměť životopis vůdce a píseň „Deutschland, Deutschland über alles“. Z té doby si stále docela dobře pamatuji i písničku „Haaschen in der Grube...“ a několik německých básniček. Klasifikační stupnice nebyla tehdy pěti, ale šestistupňová. V lavici jsem měl za souseda Petra Nerada, který má dnes v Jankově na návsi hospodu. </w:t>
      </w:r>
    </w:p>
    <w:p>
      <w:pPr>
        <w:pStyle w:val="TextBodyIndent"/>
        <w:ind w:left="0" w:hanging="0"/>
        <w:rPr/>
      </w:pPr>
      <w:r>
        <w:rPr/>
      </w:r>
    </w:p>
    <w:p>
      <w:pPr>
        <w:pStyle w:val="TextBodyIndent"/>
        <w:ind w:left="0" w:hanging="0"/>
        <w:rPr/>
      </w:pPr>
      <w:r>
        <w:rPr/>
        <w:t xml:space="preserve">Kamarádil jsem se staršími kluky – Mirkem Brtkem a Láďou Červem, kteří chodil v době, kdy jsem navštěvoval první třídu, do první měšťanky a bydleli s rodiči v budově školy. </w:t>
      </w:r>
    </w:p>
    <w:p>
      <w:pPr>
        <w:pStyle w:val="TextBodyIndent"/>
        <w:ind w:left="0" w:hanging="0"/>
        <w:rPr/>
      </w:pPr>
      <w:r>
        <w:rPr/>
      </w:r>
    </w:p>
    <w:p>
      <w:pPr>
        <w:pStyle w:val="TextBodyIndent"/>
        <w:ind w:left="0" w:hanging="0"/>
        <w:rPr/>
      </w:pPr>
      <w:r>
        <w:rPr/>
        <w:t>Jednou v létě naskákali zezadu na žebřiňák, jedoucí po polní cestě za školou. Byl tažen dvěma volky, které kočíroval přihlouplý starostův čeledín. Nabádali mne, ať si taky naskočím. Byl jsem malý kluk, na plošinu žebřiňáku jsem nebyl schopen pořádně vyskočit. Pomohl jsem si tak, že jsem stoupnul mezi líšeň a náboj kola. Noha mi sjela, spadl jsem na zem a vůz mne táhl po prašné cestě. Kluci řvali na kočího, aby zastavil, ale trvalo poměrně dlouhou dobu, než mu to „došlo“. Kamarádi mě vyprostili. Měl jsem do krve rozedřenou celou nohu a bok, ale co bylo nejhorší, z trenýrek mi vlály jednotlivé praporky. Dopravili mě k paní Brtkové. Ta lomila rukama, celého mne polila jódovou tinkturou. Já ale měl největší obavu z toho, co řeknou rodiče na roztrhané trenýrky. Mirkova maminka mi je zručně sešila. Trvalo jí to skoro hodinu. Prosil jsem kluky, aby našim nic neříkali, nicméně jim to za tepla sdělili. Po příchodu domů jsem se v kuchyni natáčel tak, aby zasažená strana trenýrek byla co nejméně vidět. Naši mě přijali celkem vlídně, asi byli rádi, že se mi nestalo nic horšího.</w:t>
      </w:r>
    </w:p>
    <w:p>
      <w:pPr>
        <w:pStyle w:val="TextBodyIndent"/>
        <w:ind w:left="0" w:hanging="0"/>
        <w:rPr/>
      </w:pPr>
      <w:r>
        <w:rPr/>
      </w:r>
    </w:p>
    <w:p>
      <w:pPr>
        <w:pStyle w:val="TextBodyIndent"/>
        <w:ind w:left="0" w:hanging="0"/>
        <w:rPr/>
      </w:pPr>
      <w:r>
        <w:rPr/>
        <w:t>Po čase pojali moji starší kamarádi ďábelský nápad. Na louce poblíž rybníka naplnili láhev od sodovky do poloviny karbidem vápníku, přilili vodu, láhev rychle zašpuntovali a odhodili. Vyvíjející se acetylén flašku roztrhal na tisíc kousků, z nichž jeden, protože jsem z místa činu utíkal ze všech nejpomaleji, mne zasáhl do „zadní části“. Kluci mi nožem střep vyndali. Měl jsem strach, že na to rodiče přijdou; byla sobota, den koupání v neckách. Rána se ale zázračně rychle zacelila, takže naši na nic nepřišli.</w:t>
      </w:r>
    </w:p>
    <w:p>
      <w:pPr>
        <w:pStyle w:val="TextBodyIndent"/>
        <w:ind w:left="0" w:hanging="0"/>
        <w:rPr/>
      </w:pPr>
      <w:r>
        <w:rPr/>
      </w:r>
    </w:p>
    <w:p>
      <w:pPr>
        <w:pStyle w:val="TextBodyIndent"/>
        <w:ind w:left="0" w:hanging="0"/>
        <w:rPr/>
      </w:pPr>
      <w:r>
        <w:rPr/>
        <w:t>Jednou jsme šli, Tomáš a já s rodiči v neděli na procházku, oba ve svátečním. Na dvorku měla paní Brtková vrchem plnou vanu vody, připravenou k namáčení prádla. Tomáš vyskočil na okraj vany a jal se ji pomalým krokem provazochodce obcházet. Drobné náklony těla vybalancovával pohyby rukou jako rozený cirkusák. Když to zpozorovala maminka, houkla na Tomu, ten se lekl a „zahučel“ do vany. A bylo po procházce.</w:t>
      </w:r>
    </w:p>
    <w:p>
      <w:pPr>
        <w:pStyle w:val="TextBodyIndent"/>
        <w:ind w:left="0" w:hanging="0"/>
        <w:rPr/>
      </w:pPr>
      <w:r>
        <w:rPr/>
      </w:r>
    </w:p>
    <w:p>
      <w:pPr>
        <w:pStyle w:val="TextBodyIndent"/>
        <w:ind w:left="0" w:hanging="0"/>
        <w:rPr/>
      </w:pPr>
      <w:r>
        <w:rPr/>
        <w:t>Jankov ležel na okraji největšího protektorátního cvičiště zbraní SS. Na různých místech vesnice byli ubytováni SS-mani, prapor wehrmachtu, rota horských myslivců a přímo v budově školy také četa Hitlerjugend. Často jsme slyšeli z blízkého vojenského prostoru dělostřelbu.</w:t>
      </w:r>
    </w:p>
    <w:p>
      <w:pPr>
        <w:pStyle w:val="TextBodyIndent"/>
        <w:ind w:left="0" w:hanging="0"/>
        <w:rPr/>
      </w:pPr>
      <w:r>
        <w:rPr/>
      </w:r>
    </w:p>
    <w:p>
      <w:pPr>
        <w:pStyle w:val="TextBodyIndent"/>
        <w:ind w:left="0" w:hanging="0"/>
        <w:rPr/>
      </w:pPr>
      <w:r>
        <w:rPr/>
        <w:t xml:space="preserve">Všechna auta, osobní i nákladní, jezdila za války na dřevoplyn. Benzinové motory měli jenom vojáci. Naši rodiče jezdili na kolech nebo chodili pěšky. Z Jankova do okresních Votic to byla pěkná štreka, sedm kilometrů do kopce a s kopce. Často jsme chodili na procházky do Jiter, na Habrovku, na Třešňovku, do lesa na Chrastišov (na houby), do Ratměřic, Neustupova nebo dokonce až do Louňovic pod Blaníkem. </w:t>
      </w:r>
    </w:p>
    <w:p>
      <w:pPr>
        <w:pStyle w:val="TextBodyIndent"/>
        <w:ind w:left="0" w:hanging="0"/>
        <w:rPr/>
      </w:pPr>
      <w:r>
        <w:rPr/>
      </w:r>
    </w:p>
    <w:p>
      <w:pPr>
        <w:pStyle w:val="TextBodyIndent"/>
        <w:ind w:left="0" w:hanging="0"/>
        <w:rPr/>
      </w:pPr>
      <w:r>
        <w:rPr/>
        <w:t xml:space="preserve">Po heydrichiádě začalo i v Jankově zatýkání. Protektorátní četníci odvedli nejdříve prodavače od Baťů, potom si přišlo gestapo pro poštmistra Brtka, pro jankovského starostu a pro několik sedláků. Panovala atmosféra strachu, lidé se báli promluvit, měli strach z udavačů. Po skončení války se začali vracet vězni z koncentračních táborů. Do Jankova se vrátil jen pan starosta a poštmistr. Starosta, před svým zatčením chlap jako hora, vážil po návratu z koncentráku necelých čtyřicet kilo. Vracel se pěšky z Votic v koncentráčnickém mundůru dopoledne, v době, kdy byla celá rodina na poli. Byl tak vyhladovělý, že než příbuzenstvo přišlo z pole, stačil sníst prasátkům z koryta dávku šťuchaných brambor s otrubami. </w:t>
      </w:r>
    </w:p>
    <w:p>
      <w:pPr>
        <w:pStyle w:val="TextBodyIndent"/>
        <w:ind w:left="0" w:hanging="0"/>
        <w:rPr/>
      </w:pPr>
      <w:r>
        <w:rPr/>
      </w:r>
    </w:p>
    <w:p>
      <w:pPr>
        <w:pStyle w:val="TextBodyIndent"/>
        <w:ind w:left="0" w:hanging="0"/>
        <w:rPr/>
      </w:pPr>
      <w:r>
        <w:rPr/>
        <w:t xml:space="preserve">Konec války mne zastihnul v posteli, měl jsem chřipku. Tatínek nebyl doma, byl v odboji, spolupracoval s partyzánským oddílem „Jan Žižka“ a právě v té době se zúčastnil nějaké akce. Živě si pamatuji, jak český rozhlas volal při pražském povstání o pomoc. Z okolí Jankova se ozývala sporadická střelba. Navečer osmého května nás maminka odvedla do sklepa, kde už byla rodina Červova a teta Anna. Vzali jsme s sebou „protiletecké“ zásoby – sušené kostičky chleba, křížaly, sušené švestky a nějaký čaj. Uprostřed noci začali na dveře sklepa bušit pažbami vojáci wehrmachtu. Vyvedli nás před školu. Ve vestibulu ležel obvázaný a silně krvácející postřelený německý voják. Velící důstojník nás lámanou češtinou informoval, že před hrozbou útoku partyzánů sběhlo několik vojáků. Vzal několik rukojmí – mezi nimi i mladého Láďu Červa, který chodil do první měšťanky – a pohrozil, že pokud se vojáci do rána nevrátí, budou rukojmí zastřelena. Maminka s tetou Andou nečekaly a vydaly se s námi za vydatného deště – lilo tehdy jako z konve – na samotu Habrovku. Tam jsme dorazili po půlnoci. Místní nám ochotně poskytnuli asyl. Devátého května ráno hlásil český rozhlas kapitulaci Velkoněmecké říše a konec války. Jako dnes si pamatuji, že jsme tehdy dostali s Tomášem k snídani velký kastrol smažených vajíček, krajíc chleba a meltu. </w:t>
      </w:r>
    </w:p>
    <w:p>
      <w:pPr>
        <w:pStyle w:val="TextBodyIndent"/>
        <w:ind w:left="0" w:hanging="0"/>
        <w:rPr/>
      </w:pPr>
      <w:r>
        <w:rPr/>
      </w:r>
    </w:p>
    <w:p>
      <w:pPr>
        <w:pStyle w:val="TextBodyIndent"/>
        <w:ind w:left="0" w:hanging="0"/>
        <w:rPr/>
      </w:pPr>
      <w:r>
        <w:rPr/>
        <w:t>Ještě devátého přijely do Jankova první předsunuté motorizované hlídky americké armády, ale rychle se zase stáhly zpět. V podvečer a následující tři dny proudily přes Jankov nekonečné proudy vojáků prvního ukrajinského frontu Rudé armády. Vojáci byli špinaví, unavení, otrhaní, většina šla pěšky, sem tam nějaký oficír na koni, občas jel i nějaký povoz. Aut bylo minimum, většinou americké džípy a nějaké ruské „maslostroje“. Jakmile na chvíli zastavili, většina vojáků usnula. Na oslavu vítězství stříleli do vzduchu. Požadovali vodku, čemuž čeští lidé nerozuměli a nabízeli jim vodu. Pojednou přijel obrněný transportér a vojáci s něj shodili velký pytel machorky. Přispěchal jsem s pětikilovým papírovým sáčkem a nacpal jej tabákem, co se do něj vešlo. Když se tatínek vrátil z partyzánské akce, velice si pochvaloval můj „hrdinský“ čin. Po celou dobu války byly cigarety na „tabačenky“. Tatínek prosel dávku machorky sítem (obsahovala i prach a kamínky ze silnice), ubalil si „retko“ a blaženě pokuřoval. Maminka v rychlosti ušila československou a ruskou vlaječku, s nimiž jsem, v každé ruce jednu, mával sovětským vojákům. Jednomu důstojníkovi, jedoucímu na koni, jsem také podal snítku šeříku. Všechny domy byly vyzdobeny našimi a rudými vlajkami. Na těch rudých, vesměs přešitých z německých, bylo ještě patrné uprostřed nevyrudlé kolo po kruhu s hakenkreuzem.</w:t>
      </w:r>
    </w:p>
    <w:p>
      <w:pPr>
        <w:pStyle w:val="TextBodyIndent"/>
        <w:ind w:left="0" w:hanging="0"/>
        <w:rPr/>
      </w:pPr>
      <w:r>
        <w:rPr/>
      </w:r>
    </w:p>
    <w:p>
      <w:pPr>
        <w:pStyle w:val="TextBodyIndent"/>
        <w:ind w:left="0" w:hanging="0"/>
        <w:rPr/>
      </w:pPr>
      <w:r>
        <w:rPr/>
        <w:t xml:space="preserve">Začátkem roku 1946 – 6. ledna – jsme se přestěhovali na malém náklaďáčku, na jehož korbu se vešel celý náš skrovný majetek, do Nové Bystřice. To bylo tehdy městečko s asi třemi tisíci obyvateli. Bystřice byla za první republiky téměř z poloviny německá. Němci byli vysídleni a do zemědělských usedlostí, domů a bytů po nich se nastěhovali Češi z vnitrozemí, z části navrátilci, velkou většinou ale bezzemci, dělníci, ale i hodně podivných existencí a také cikánů. Bylo běžné, že někteří ze spolužáků chodili do školy v roztrhaných šatech, nemytí a zavšivení, někteří měli i svrab. V Bystřici bylo několik textilek – stužkárna Hutter &amp; Welt, přádelna a tkalcovna Heinisch a pletárna a barvírna Rössel, vše po válce pod národní správou (PARTEX Nová Včelnice, n. p., závod Nová Bystřice). V místě byla četnická stanice, obecná a měšťanská škola, dětský domov a kino, zvané „Zoubkárna“, provozované trafikantem a válečným invalidou panem Zoubkem, umístěné ve školní tělocvičně. Později byl zřízen kulturní dům s velkým sálem, loutkovým divadlem a kinosál. Ve městě byl značně zdevastovaný empírový zámek, kostel svatých Petra a Pavla, menší kostelík vedle školy, hřbitov, radnice, na náměstí funkční kašna a morový sloup. Za městem směrem na Potočnou byl židovský hřbitov, za války Němci silně poničený. V Bystřici bylo také fotbalové hřiště, několik hospod a restaurací – na náměstí Beseda a Koruna, pod náměstím hostinec U Ederů a ještě jeden, na jméno jehož majitele už si nepamatuji, na výpadovce na Jindřichův Hradec. Spojení s okresním městem zajišťovala úzkokolejná železnice a dvakrát denně tam jezdil i dýchavičný autobus „Erena“. </w:t>
      </w:r>
    </w:p>
    <w:p>
      <w:pPr>
        <w:pStyle w:val="TextBodyIndent"/>
        <w:ind w:left="0" w:hanging="0"/>
        <w:rPr/>
      </w:pPr>
      <w:r>
        <w:rPr/>
      </w:r>
    </w:p>
    <w:p>
      <w:pPr>
        <w:pStyle w:val="TextBodyIndent"/>
        <w:ind w:left="0" w:hanging="0"/>
        <w:rPr/>
      </w:pPr>
      <w:r>
        <w:rPr/>
        <w:t xml:space="preserve">Bydleli jsme opět v tzv. naturálním, ke škole patřícím bytě, na ulici Dr. Edvarda Beneše číslo 389. Byt byl v přízemí a byl třípokojový. Před vchodem do bytu měl tatínek navíc další pokoj, který mu sloužil jako ateliér (trucovna). V prvním patře jednoposchoďového domu nad námi bydlela rodina Veselých. Pan učitel Antonín Veselý byl ředitelem bystřické měšťanky, měl manželku Marii a dceru Vlastu. Ta byla o pět let starší, než já. K domu patřil dvůr, na němž jsme si jako děti s Tomou hrály. Rodina Veselých pěstovala slepice a králíky, naši králíky. To tehdá nebylo nic divného, protože maso bylo na lístky a většina domácností fungovala jako samozásobitelé. </w:t>
      </w:r>
    </w:p>
    <w:p>
      <w:pPr>
        <w:pStyle w:val="TextBodyIndent"/>
        <w:ind w:left="0" w:hanging="0"/>
        <w:rPr/>
      </w:pPr>
      <w:r>
        <w:rPr/>
      </w:r>
    </w:p>
    <w:p>
      <w:pPr>
        <w:pStyle w:val="TextBodyIndent"/>
        <w:ind w:left="0" w:hanging="0"/>
        <w:rPr/>
      </w:pPr>
      <w:r>
        <w:rPr/>
        <w:t xml:space="preserve">V Bystřici jsem ve škole začal chodit do třídy 2. B, mou třídní byla paní učitelka Dejčmarová. Na obecné, která se v roce 1951 (po první školské reformě) přejmenovala na „národní“ školu jsem měl samé jedničky. Školní jídelny neexistovaly. My děti jsme měly statut repatriantů (růžový průkaz, vydaný tehdejší Společností národů – dnes OSN – stále doma pietně uchovávám) a měly jsme jako válkou poškozené děti nárok na mimořádný potravinový příděl z UNRRA. Ten se v praxi realizoval tak, že nám každý den ve škole dávali k přesnídávce plátek veky obložený buď lančmítem nebo olejovkami a vařili nám kakao, což pro nás tehdy byla velká vzácnost. Také nás nutili pít rybí tuk. Občas jsme také dostávali dárky od Amerického červeného kříže. Nikdy jich nebylo tolik, aby se dostalo na celou školní třídu, takže jsme o ně losovali. Dodnes mám dřevěné pravítko, které jsem si ve třetí třídě vylosoval. Do školy jsme my kluci chodili od jara do léta jen v trenýrkách, tričku a bosí, chovanci z „děcáku“ v květnu a červnu jen v trenýrkách. V zimě jsme většinou měli na nohou boty „křusky“ okované podkůvkami, dlouhé punčochy, krátké kalhoty, košili a doma pletený svetr nebo nějakou bundu. Teprve na měšťance chodila většina chlapců v kalhotách „golfkách“. Místní obědvali doma, přespolní si s sebou nosili krajíc chleba. V každé třídě se topilo kamny na tuhá paliva. Ústřední topení ve škole nebylo. Stěny v řadě tříd byly pomalovány nápisy v azbuce, protože škola sloužila těsně po válce jako kasárna Rudé armády. Na čelní stěně ve třídě visely hodiny, portrét prezidenta republiky a krucifix. Na obecné byly předměty: náboženství, český jazyk, psaní, čtení, počty a měřičství, prvouka (posléze vlastivěda), zpěv, kreslení a tělocvik, od třetí třídy přibyla ještě ruština. Různé prohřešky proti školnímu řádu nebo dobrým mravům byly důsledně trestány. Klečelo se na stupínku, většina pánů učitelů byla vybavena rákoskami, s nimiž při častých exekucích mistrně zacházela. Výchovný moment spočíval dle mého soudu v tom, že přiměřený a zasloužený trest následoval okamžitě po té, co bylo zjištěno příslušné provinění. Někteří páni učitelé dávali pohlavky, jiní nás tahali za krátké vlasy nad ušima, za uši nebo nás tloukli pravítkem přes dlaň natažené ruky. </w:t>
      </w:r>
    </w:p>
    <w:p>
      <w:pPr>
        <w:pStyle w:val="TextBodyIndent"/>
        <w:ind w:left="0" w:hanging="0"/>
        <w:rPr/>
      </w:pPr>
      <w:r>
        <w:rPr/>
      </w:r>
    </w:p>
    <w:p>
      <w:pPr>
        <w:pStyle w:val="TextBodyIndent"/>
        <w:ind w:left="0" w:hanging="0"/>
        <w:rPr/>
      </w:pPr>
      <w:r>
        <w:rPr/>
        <w:t>O prázdninách po druhé třídě mne vzal tatínek na týdenní výlet do Prahy. Den před odjezdem jsem měl zvýšenou teplotu. Naši to přičítali cestovní horečce. Po příjezdu do Prahy a ubytování u příbuzných Přibylů u mne propukly spalničky. Týden jsem proležel v horečkách v posteli. Z výletu nicméně nesešlo. Po uzdravení jsme absolvovali Královskou cestu, navštívili Prašnou bránu, Staroměstskou i Malostranskou mosteckou věž, pražský hrad, Petřín s lanovou dráhou, rozhlednou, bludištěm a hladovou zdí, zoologickou zahradu, Maroldovo panoráma bitvy u Lipan a vojenské muzeum. Moc se mi tehdá v Praze líbilo.</w:t>
      </w:r>
    </w:p>
    <w:p>
      <w:pPr>
        <w:pStyle w:val="TextBodyIndent"/>
        <w:ind w:left="0" w:hanging="0"/>
        <w:rPr/>
      </w:pPr>
      <w:r>
        <w:rPr/>
      </w:r>
    </w:p>
    <w:p>
      <w:pPr>
        <w:pStyle w:val="TextBodyIndent"/>
        <w:ind w:left="0" w:hanging="0"/>
        <w:rPr/>
      </w:pPr>
      <w:r>
        <w:rPr/>
        <w:t xml:space="preserve">Ve třetí třídě jsme dostali nového třídního, pana učitele Jindřicha Klementa, zvaného „Matouš“. Byl to vynikající učitel, výborný vypravěč, výtečný kreslíř a malíř. S tatínkem vedl výtvarný kroužek a často spolu a s dalšími učiteli – malíři vystavovali. Vyzdobili velký sál bystřického kulturního domu řadou malovaných panelů s jihočeskou tématikou. Pan učitel Klement byl velkým ctitelem Masarykových idejí a těžce nesl poměry po únorovém převratu v roce 1948. My děcka jsme jej měly velice rády. </w:t>
      </w:r>
    </w:p>
    <w:p>
      <w:pPr>
        <w:pStyle w:val="TextBodyIndent"/>
        <w:ind w:left="0" w:hanging="0"/>
        <w:rPr/>
      </w:pPr>
      <w:r>
        <w:rPr/>
      </w:r>
    </w:p>
    <w:p>
      <w:pPr>
        <w:pStyle w:val="TextBodyIndent"/>
        <w:ind w:left="0" w:hanging="0"/>
        <w:rPr/>
      </w:pPr>
      <w:r>
        <w:rPr/>
        <w:t>Od třetí třídy jsme také se školou začali chodit na brigády, nejčastěji jsme sázeli lesní stromky, na podzim vybírali brambory a trhali len, v padesátých létech jsme chodili na mandelinku bramborovou. K svačině jsme na brigádách dostávali špekáček a krajíc chleba, zapíjeli jsme to čajem nebo vodou s octem a cukrem. Při sázení stromků v lesích na Romavě jsem sbíral četné brouky, nosil domů ještěrky, všelijaká háďata a jinou havěť a umisťoval je do terária k nemalému zděšení maminky. Jednou jsem se vrátil ze školy, maminka stála na židli a hudrovala: „ta potvora musí okamžitě z domu.“ Jednalo se o malou užovku, která se nějak dostala ze skleněného terária a schovala se pod kredencem v kuchyni.</w:t>
      </w:r>
    </w:p>
    <w:p>
      <w:pPr>
        <w:pStyle w:val="TextBodyIndent"/>
        <w:ind w:left="0" w:hanging="0"/>
        <w:rPr/>
      </w:pPr>
      <w:r>
        <w:rPr/>
      </w:r>
    </w:p>
    <w:p>
      <w:pPr>
        <w:pStyle w:val="TextBodyIndent"/>
        <w:ind w:left="0" w:hanging="0"/>
        <w:rPr/>
      </w:pPr>
      <w:r>
        <w:rPr/>
        <w:t>Kromě brigád jsme v rámci branné výchovy chodili se školou na pochodová cvičení. Pamatuji se na jedno, v jehož rámci jsme začátkem června navštívili blízké Hůrky, ležící asi čtyři kilometry od Nové Bystřice. V okolí téhle vesnice se nalézala bohatá ložiska mědi a cínu, z většího vytěžená už ve středověku. Pod zemí zůstaly bez pochyby zbytky elektricky vodivých rud. Přišla-li bouřka, několikrát se nad Hůrkami otočila, jeden blesk střídal druhý. Při zmíněném pochodovém cvičení jsme se šli podívat do hůrecké jednotřídní obecné školy, kterou zasáhl kulový blesk. Spoušť, kterou po sobě zanechal, se nedá popsat. Elektrické vedení vytrhané ze zdi, na stole radiový přijímač seškvařený na uhel, školní lavice rozštípané na třísky, všude rozházené sešity a učebnice a na zdech skvrny od inkoustu. Další kulový blesk jsme viděli na vlastní oči. Při májové vletěla bočním vchodem do novobystřického kostela svatých Petra a Pavla ohnivá koule. Pohybovala se poměrně pomalu. Porazila několik mosazných svícnů na oltáři a opustila kostelní loď východem ze sakristie. Vše se obešlo bez obvyklého zahřmění. Všichni účastníci májové zůstali zcela konsternováni.</w:t>
      </w:r>
    </w:p>
    <w:p>
      <w:pPr>
        <w:pStyle w:val="TextBodyIndent"/>
        <w:ind w:left="0" w:hanging="0"/>
        <w:rPr/>
      </w:pPr>
      <w:r>
        <w:rPr/>
      </w:r>
    </w:p>
    <w:p>
      <w:pPr>
        <w:pStyle w:val="TextBodyIndent"/>
        <w:ind w:left="0" w:hanging="0"/>
        <w:rPr/>
      </w:pPr>
      <w:r>
        <w:rPr/>
        <w:t>Do roku 1949, než bylo zřízeno pohraniční a zakázané pásmo, jsme mohli procházkou dojít z Bystřice až na rakouské hranice. Celním šéfrespicientem byl na novobystřickém hraničním přechodu pan Hobza, tatínkův kamarád. Jednou při nedělní procházce k hranicím se mě zeptal, zda už jsem někdy byl v Rakousku. Po mé záporné odpovědi mne zavedl až k hraničním kamenům. Na asfaltové silnici tam byla namalována tlustá bílá čára, na naší straně s nápisem CS, na druhé Ö. Pak mi pan Hobza dovolil hraniční čáru překročit, což jsem s nemalou pýchou učinil. V rámci vzniku pohraničního a zakázaného pásma byl na hranicích vykácen široký pruh lesa. Chodili jsme tam se školou na brigádu. Stahovali jsme smrkové větve na velké hromady a pálili jsme je. Pak vykácené paseky zorali, zřídili tam minová pole a natáhli ostnaté dráty. To bylo tak zvané zakázané pásmo. V něm ležela přímo na hranicích blízká vesnice Mnich, která byla vysídlena a včetně původní románské rotundy srovnána se zemí. Asi pět kilometrů od hranic začínalo pohraniční pásmo, do něhož měly vstup jen osoby s trvalým pobytem. Kdokoliv z vnitrozemí, kdo chtěl navštívit pohraniční pásmo, si musel na příslušném okresním národním výboru vyžádat jednorázovou propustku. V Nové Bystřici se usídlil prapor pohraniční stráže SNB. Jeho příslušníci sloužili na hranicích a kontrolovali všechna vozidla, která přijížděla do pohraničního pásma.</w:t>
      </w:r>
    </w:p>
    <w:p>
      <w:pPr>
        <w:pStyle w:val="TextBodyIndent"/>
        <w:ind w:left="0" w:hanging="0"/>
        <w:rPr/>
      </w:pPr>
      <w:r>
        <w:rPr/>
      </w:r>
    </w:p>
    <w:p>
      <w:pPr>
        <w:pStyle w:val="TextBodyIndent"/>
        <w:ind w:left="0" w:hanging="0"/>
        <w:rPr/>
      </w:pPr>
      <w:r>
        <w:rPr/>
        <w:t>Mým nejlepším kamarádem byl už na obecné škole Karel Garhofer. Jeho tatínek byl poštmistr. Zastřelila jej v květnu 1945 ustupující německá vojska v Lejčkově (jihočeských Lidicích), kde tehdy žili. S maminkou a bratrem Milanem bydleli v malém domku. Karel se vyučil automechanikem, vystudoval večerně průmyslovku, pracoval dlouhá léta v ČSAD v Jindřichově Hradci a jako nadšený plachtař a motorový letec dlouhou dobu šéfoval hradeckému aeroklubu. S Kristínkou jsme jeho rodinu v Bystřici navštívili v roce 2003. Rok před tím nás vzal při příležitosti parašutistické soutěže ve Slatině na téměř hodinový vyhlídkový let nad Brnem. Letěla i Markéta. Nakrátko mi dokonce jako bývalému plachtaři předal ve vzduchu řízení čtyřmístného motorového letadla „Zlín“. Dalším dobrým kamarádem byl Jenda Votýpka. Také jeho maminka byla vdovou. Honza po absolvování leteckého učiliště začal studovat na přírodovědě geologii a mineralogii. Působil jako docent – geomorfolog – na přírodovědecké fakultě UK v Praze, dnes už je v důchodu. Bydlí v Bráníku, kde svépomocí postavil rodinný dům. Kamarádil jsem také s Jirkou Vintrem, jehož tatínek byl mašinfírou na úzkokolejné lokálce, maminka v domácnosti. Jirka dostal v první měšťance spálu. Tehdy ještě nebyla rozšířena antibiotika, léčili jej sulfonamidy, mysleli jsme, že Jirka umře. Nechodil do školy skoro půl roku a úplně mu vypadaly vlasy. Nakonec se ale uzdravil. Vintrovi se odstěhovali z Bystřice po mém odchodu na vysokou. O dalších Jirkových osudech nic nevím.</w:t>
      </w:r>
    </w:p>
    <w:p>
      <w:pPr>
        <w:pStyle w:val="TextBodyIndent"/>
        <w:ind w:left="0" w:hanging="0"/>
        <w:rPr/>
      </w:pPr>
      <w:r>
        <w:rPr/>
      </w:r>
    </w:p>
    <w:p>
      <w:pPr>
        <w:pStyle w:val="TextBodyIndent"/>
        <w:ind w:left="0" w:hanging="0"/>
        <w:rPr/>
      </w:pPr>
      <w:r>
        <w:rPr/>
        <w:t>Bystřice má krásné okolí, leží asi šest set metrů nad mořem v oblasti zvané Česká Kanada. V okolí je mnoho malých i větších rybníků. Je obklopena hustými lesy, v nichž roste spousta hub a nacházejí se borůvkové a brusinkové „plantáže“. Na borůvky jsme chodili jednak pro domácí potřebu, jednak „na kšeft“. Po měnové reformě v roce 1953 jsme ve výkupně dostávali za kilogram borůvek celé čtyři (!) koruny. Za dopoledne se dala nasbírat pětilitrová konvička, což obnášelo čtyři kila a šestnáct korun. Později, to už jsem chodil do měšťanky, jsem kamarádil s Jirkou Markem ze Smrčné. Jeho tatínek tesařil, ale za první republiky to byl proslulý pašerák. Hranice s Rakouskem přecházel močálem, rozprostírajícím se kolem nebeského rybníka Blanka. Na slatině tam rostly obrovské brusinky – klikva. Na ty jsme měli, vzhledem k hrozícímu nebezpečí, přísně zakázáno chodit. Jirka mě vždy informoval, že už zrají, já si obul holínky, sebral bandasku a hajdy na močál. Jirka znal od tatínka bezpečné chodníčky, po kterých se po slati, houpající se pod nohama, dalo bez obav přejít. Konvička byla za chvíli plná, já jsem byl od bláta zmazán až za uši. Po návratu domů následoval vždy pořádný výprask za porušení zákazu a potom maminka upekla výtečný, chutný a vonící klikvový koláč s drobenkou. Zbytek plodů zavařila. To bylo pošušňáníčko!</w:t>
      </w:r>
    </w:p>
    <w:p>
      <w:pPr>
        <w:pStyle w:val="TextBodyIndent"/>
        <w:ind w:left="0" w:hanging="0"/>
        <w:rPr/>
      </w:pPr>
      <w:r>
        <w:rPr/>
      </w:r>
    </w:p>
    <w:p>
      <w:pPr>
        <w:pStyle w:val="TextBodyIndent"/>
        <w:ind w:left="0" w:hanging="0"/>
        <w:rPr/>
      </w:pPr>
      <w:r>
        <w:rPr/>
        <w:t>Koupat jsme se chodili do dalšího nebeského rybníka na Ovčárně, s průzračnou vodou a písčitým dnem, někdy také do Bystřického, do Osiky nebo do Mnišského. Často jsme prolézali skály v blízkém Hradišti (byl jsem tam s Kristínkou v roce 2003) nebo ve vzdálenějším Kunějově, kde bylo ve skalním masivu i několik menších jeskyní.</w:t>
      </w:r>
    </w:p>
    <w:p>
      <w:pPr>
        <w:pStyle w:val="TextBodyIndent"/>
        <w:ind w:left="0" w:hanging="0"/>
        <w:rPr/>
      </w:pPr>
      <w:r>
        <w:rPr/>
      </w:r>
    </w:p>
    <w:p>
      <w:pPr>
        <w:pStyle w:val="TextBodyIndent"/>
        <w:ind w:left="0" w:hanging="0"/>
        <w:rPr/>
      </w:pPr>
      <w:r>
        <w:rPr/>
        <w:t>Na obecné jsme také hráli divadlo. Pamatuji se, že v jednom kuse, nevzpomínám už si na jeho název, jsem hrál loupežníka Šturmáka, v další hře „Oslíčku otřep se“ hostinského a v Jiráskově „Lucerně“ vodníka. Oba jsme s Tomášem kreslili a malovali. Toma byl úspěšnější, jako devítiletý vyhrál celostátní kolo tehdejší soutěže tvořivosti mládeže s obrázkem Maškary. Příležitostí ke kulturnímu vyžití v pohraničí v létech těsně po válce moc nebylo. Občas k nám zajelo Jihočeské divadlo z Českých Budějovic, v zimě hráli divadlo i bystřičtí ochotníci, poslouchali jsme rádio (televize začala vysílat až v roce 1953), při častých výpadcích elektřiny jsme drželi při petrolejce černé hodinky a jako klukům nám maminka každý den před spaním četla na pokračování z Poláčkových „Bylo nás pět“, z Baasova „Cirkusu Humberto“, Fabriciových „Plavčíků kapitána Bontekua“ a z dalších. Jako kluci jsme přečetli postupně všechny knížky z bohaté rodičovské knihovny a každý týden jsme si půjčovali pět, šest knih z místní knihovny. V životě už jsem nepřečetl takové množství knížek, jako v ranném mládí. Do kina „Zoubkárny“ jsme chodili na stařičké filmy s Groucho Marxem, Charliem Chaplinem, Busterem Keatenem a Laurerem a Hardym. Někdy v roce 1951 postavili v Bystřici zbrusu nové kino. Maminka hrála divadlo v bystřickém ochotnickém spolku. V plesové sezóně chodili rodiče často na bály, plesy a šibřinky. Ty se konaly buď v sále u Ederů nebo v Koruně na náměstí. Nejslavnější z plesů byl rybářský, baráčnický a myslivecký, všechny s bohatou tombolou. Když šli rodiče na ples, hlídala nás doma obvykle Vlasta Veselých.</w:t>
      </w:r>
    </w:p>
    <w:p>
      <w:pPr>
        <w:pStyle w:val="TextBodyIndent"/>
        <w:ind w:left="0" w:hanging="0"/>
        <w:rPr/>
      </w:pPr>
      <w:r>
        <w:rPr/>
      </w:r>
    </w:p>
    <w:p>
      <w:pPr>
        <w:pStyle w:val="TextBodyIndent"/>
        <w:ind w:left="0" w:hanging="0"/>
        <w:rPr/>
      </w:pPr>
      <w:r>
        <w:rPr/>
        <w:t>Ve druhé třídě jsem začal chodit „do houslí“. Učil mne ruský emigrant pan Sergej Popov. Housle – výrobek Amati Kraslice – mi dovezl tatínek z Falknova (dnes Sokolov), kde byl těsně po válce na vojenském cvičení. Housle mne moc nebavily, nicméně jsem do nich chodil až do třetí měšťanky a celkem obstojně jsem se naučil hrát.</w:t>
      </w:r>
    </w:p>
    <w:p>
      <w:pPr>
        <w:pStyle w:val="TextBodyIndent"/>
        <w:ind w:left="0" w:hanging="0"/>
        <w:rPr/>
      </w:pPr>
      <w:r>
        <w:rPr/>
      </w:r>
    </w:p>
    <w:p>
      <w:pPr>
        <w:pStyle w:val="TextBodyIndent"/>
        <w:ind w:left="0" w:hanging="0"/>
        <w:rPr/>
      </w:pPr>
      <w:r>
        <w:rPr/>
        <w:t>Každou neděli jsme chodili s rodiči asi až do roku 1950 do kostela na velkou mši, o velikonocích na pašije a noční vigílie, v květnu na májové, na večerní nešpory, o adventu na roráty a na Štědrý den na půlnoční. Slavilo se také Boží tělo. O svaté Trojici jsme chodili na pouť do blízkého paulánského kostela v osadě Klášter.</w:t>
      </w:r>
    </w:p>
    <w:p>
      <w:pPr>
        <w:pStyle w:val="TextBodyIndent"/>
        <w:ind w:left="0" w:hanging="0"/>
        <w:rPr/>
      </w:pPr>
      <w:r>
        <w:rPr/>
      </w:r>
    </w:p>
    <w:p>
      <w:pPr>
        <w:pStyle w:val="TextBodyIndent"/>
        <w:ind w:left="0" w:hanging="0"/>
        <w:rPr/>
      </w:pPr>
      <w:r>
        <w:rPr/>
        <w:t>Jak už jsem se zmínil, v roce 1949 jsem začal s tatínkem rybařit. Několik učitelů a řemeslníků založilo už v roce 1946 v Bystřici lidový rybářský spolek. Obhospodařovali rozsáhlé povodí, několik rybnatých potoků, sportovní rybník v Potočné a ve Lhotě a několik menších chovných rybníčků. Násadu jsme většinou získávali tak, že jsme asistovali při výlovu velkých rybníků - Osiky, Mnišského, Krvavého, Kačležského a Dřeva a v tůních pod jejich kbely jsme podběráky lovili drobnější rybky. V klukovských létech jsme nemohli chybět při výlovu žádného rybníka. Po skončení lovu poklepe baštýř rybářským právem na káď a zavolá „hoří“. To je povel pro amatérské rybáře, v jižních Čechách zvané „čapíky“, že je dovoleno vstoupit do vypuštěného rybníka a odnést si ryby, které tam zůstaly. Byl jsem pro tyhle účely vybaven plátěným sáčkem, do kterého jsem dával převážně velké okouny a líny. Další kluci lovili divoce se kroutící úhoře. Spolužák Jirka Svata si vždycky vzal tatínkovy o tři čísla větší holínky a vzpouzející se úhoře do nich nacpal. Pak si pyšně vykračoval ke hrázi. Profesionální rybáři z toho vždycky měli značnou švandu. Přinesli jsme obvykle domů i několik pěkných raků.</w:t>
      </w:r>
    </w:p>
    <w:p>
      <w:pPr>
        <w:pStyle w:val="TextBodyIndent"/>
        <w:ind w:left="0" w:hanging="0"/>
        <w:rPr/>
      </w:pPr>
      <w:r>
        <w:rPr/>
      </w:r>
    </w:p>
    <w:p>
      <w:pPr>
        <w:pStyle w:val="TextBodyIndent"/>
        <w:ind w:left="0" w:hanging="0"/>
        <w:rPr/>
      </w:pPr>
      <w:r>
        <w:rPr/>
        <w:t>Pokud jde o rybářský spolek, odehrála se v něm za dobu jeho existence řada humorných příhod. Nejvíce při rybolovu na sportovním rybníku poblíž Potočné. Tam bylo povoleno chytat jen v neděli a každý lovec si mohl odnést maximálně dva kapry. Byly tam ovšem pěkné kousky. Pánové měli vysezená místa. Na hrázi seděl směrem od brlenek kameník Mrázek, pak tatínek, válečný invalida Prášek, který ač jednoruký, mistrně zacházel s rybářským náčiním, řidič autobusu pan Janů, další řidič Suchý, ředitel měšťanky Veselý, pan učitel Meloun, později učitel Kovařík a řezník s příznačným „nomen omen“ Vomastek. Na protější straně v rákosí kominík Bartoň, klempíř Koukal, celník Hobza, kovář Pozdníček, vycpávač zvěře a ptáků Václavíček, mladý truhlář Míla Volf a penzista Jechníček.</w:t>
      </w:r>
    </w:p>
    <w:p>
      <w:pPr>
        <w:pStyle w:val="TextBodyIndent"/>
        <w:ind w:left="0" w:hanging="0"/>
        <w:rPr/>
      </w:pPr>
      <w:r>
        <w:rPr/>
      </w:r>
    </w:p>
    <w:p>
      <w:pPr>
        <w:pStyle w:val="TextBodyIndent"/>
        <w:ind w:left="0" w:hanging="0"/>
        <w:rPr/>
      </w:pPr>
      <w:r>
        <w:rPr/>
        <w:t>A teď některé příhody, na něž si vzpomínám. Nebudu uvádět tu páně Václavíčkovu, kterou maminka mistrně popsala ve svých pamětech v kapitole „Ty nešťastný bouřky.“</w:t>
      </w:r>
    </w:p>
    <w:p>
      <w:pPr>
        <w:pStyle w:val="TextBodyIndent"/>
        <w:ind w:left="0" w:hanging="0"/>
        <w:rPr/>
      </w:pPr>
      <w:r>
        <w:rPr/>
      </w:r>
    </w:p>
    <w:p>
      <w:pPr>
        <w:pStyle w:val="TextBodyIndent"/>
        <w:ind w:left="0" w:hanging="0"/>
        <w:rPr/>
      </w:pPr>
      <w:r>
        <w:rPr/>
        <w:t>Pan ředitel Veselý chytil hned zrána pěkného, víc než šestikilového kapříka. Pospíšil si s ním na kole domů. Ve sklepě napustil do necek vodu a umístil rybu do ní. Potom zašel do Besedy osvěžit se několika pivy. Toho využila parta mladíků, vedená Mílou Volfem, kapra odnesla a pustila do kašny na náměstí. Po příchodu své paní a dcery z kostela se pan Veselý pochlubil, že v neckách ve sklepě je pěkná ryba. Rodina sešla do sklepa a v neckách nic. „Antoníne, ty třtino větrem se klátící“, rozléhalo se po celém domě „ty jsi zase pil, že ?“ Pan ředitel nelenil, a běžel ohlásit krádež na četnickou stanici. Tam už byli o věci informováni. Po té, co vymámili z pana Veselého detailní popis ukradené ryby, pravil strážmistr Klečka: „tedy, pane řediteli, jednoho takového kapra – špígláka, který téměř odpovídá vašemu popisu, máme hlášeného. Plave v kašně na náměstí.“ Polovina občanů Bystřice se potom bavila sledujíc zpočátku marné a až po téměř půlhodině úspěšné pokusy páně ředitelovy kapra keserem z kašny vylovit.</w:t>
      </w:r>
    </w:p>
    <w:p>
      <w:pPr>
        <w:pStyle w:val="TextBodyIndent"/>
        <w:ind w:left="0" w:hanging="0"/>
        <w:rPr/>
      </w:pPr>
      <w:r>
        <w:rPr/>
      </w:r>
    </w:p>
    <w:p>
      <w:pPr>
        <w:pStyle w:val="TextBodyIndent"/>
        <w:ind w:left="0" w:hanging="0"/>
        <w:rPr/>
      </w:pPr>
      <w:r>
        <w:rPr/>
        <w:t>Řezník Vomastek jda přes hráz na své místo se vždycky nezapomněl pochlubit: „ukrojil jsem si v krámě dva pěkné kousky krkovičky, víc než šedesát deka toho nebylo a povídám ženě – Boženko, udělej mi řízky s bramborem a v poledne mi to dones k vodě. Dneska se asi na rybách zdržím“. Ostatním rybářům tekly sliny. Maso bylo tehdy na lístky, půl kila na měsíc pro dospělou osobu. Byl to opět Míla Volf, který po ulovení kapra odjel do Bystřice, zastavil se u Vomastků a oslovil paní řezníkovou: „Milostpaní, vzkazuje vám Josef, že je mu nějak šoufl. Řízky nemáte v žádném případě vozit. Naléhavě vás ale žádá, abyste mu v poledne přivezla ručník a mýdlo“. Paninka se disciplinovaně dostavila přesně v poledne, přes ruku ručník a v ruce mýdlo. „Už se to nese“, děl pan Vomastek, zíraje na pruty. Sedával až na samém konci hráze, takže milostpaní musela s proprietami, nezbytnými v případech, kdy rybář chytí ho..., projít kolem všech na hrázi sedících rybářů. Ti se smíchy za břicho popadali. „Tak jsem ti, Pepo, donesla ručník a mejdlo.“ Vomastek zcepeněl a zíral na ni jak tele na nová vrata.</w:t>
      </w:r>
    </w:p>
    <w:p>
      <w:pPr>
        <w:pStyle w:val="TextBodyIndent"/>
        <w:ind w:left="0" w:hanging="0"/>
        <w:rPr/>
      </w:pPr>
      <w:r>
        <w:rPr/>
      </w:r>
    </w:p>
    <w:p>
      <w:pPr>
        <w:pStyle w:val="TextBodyIndent"/>
        <w:ind w:left="0" w:hanging="0"/>
        <w:rPr/>
      </w:pPr>
      <w:r>
        <w:rPr/>
        <w:t>Válečný invalida Prášek, nájemce trafiky na bystřickém náměstí, ač měl jen jednu ruku, nahazoval udici ze všech nejdál. Kromě toho byl i poloslepý. Naproti němu sedával mlčenlivý kovář Pozdníček, který, když se rozčílil, nadával o sto šest. Sortiment jeho kleteb a nadávek byl nekonečný. Jednou oba nahazovali udice ve stejný okamžik a do stejného místa, takže se jim zapletly. Prášek lehce potáhl za udici, aby mohl mezi očka prutu zavěsit číhátko. V tom se dal do prudkého pohybu Pozdníčkův „policajt“. Oba pánové ve stejný moment zasekli a Prášek začal šňůru zuřivě navíjet. „Nech toho, ty starej troubo“, volal na něj přes rybník kovář, ale kdepak, špatně vidící Prášek navíjel jako divý, pokud mu o špičku prutu necvaklo olůvko. Obě šňůry nestačily přes celou délku rybníka, a tak musel milý pan Pozdníček hodit prut do vody, aby jej nezlomil. Nadával pak celé dopoledne jako čert.</w:t>
      </w:r>
    </w:p>
    <w:p>
      <w:pPr>
        <w:pStyle w:val="TextBodyIndent"/>
        <w:ind w:left="0" w:hanging="0"/>
        <w:rPr/>
      </w:pPr>
      <w:r>
        <w:rPr/>
      </w:r>
    </w:p>
    <w:p>
      <w:pPr>
        <w:pStyle w:val="TextBodyIndent"/>
        <w:ind w:left="0" w:hanging="0"/>
        <w:rPr/>
      </w:pPr>
      <w:r>
        <w:rPr/>
        <w:t>To pan učitel Kovařík, který uměl také nahazovat daleko, jednoho krásného nedělního dopoledne pravil: „musím to hodit do toho oka mezi rákosím. Tuším, že tam budou pěkné kusy.“ Jak pravil, tak učinil. Okamžitě po nahození přišel silný záběr a po jemném záseku se z rákosí vznesla divoká kachna, mající v zobáku háček s nástrahou. Velmi dlouho si ostatní rybáři pana učitele dobírali. „tak co, Karle, zase na kachničky?“</w:t>
      </w:r>
    </w:p>
    <w:p>
      <w:pPr>
        <w:pStyle w:val="TextBodyIndent"/>
        <w:ind w:left="0" w:hanging="0"/>
        <w:rPr/>
      </w:pPr>
      <w:r>
        <w:rPr/>
      </w:r>
    </w:p>
    <w:p>
      <w:pPr>
        <w:pStyle w:val="TextBodyIndent"/>
        <w:ind w:left="0" w:hanging="0"/>
        <w:rPr/>
      </w:pPr>
      <w:r>
        <w:rPr/>
        <w:t xml:space="preserve">Kominík pan Bartoň si občas během chytání odskočil do Potočné do hospody na velký rum. To se nemá – od nastražených prutů by se měl rybář vzdálit jen tak daleko, aby se v případě potřeby mohl k nim kdykoliv vrátit. Ostatní rybáři se domluvili, že Bartoně „vyučí“. Na konec šňůry mu přivázali prázdnou láhev od piva, a když se vracel z hostince, hodili ji doprostřed rybníka. Flaška pomalu nabírala vodu, a když byl kominík na dohled od prutů, ponořila se a „policajt“ prudce vyjel nahoru. Pan Bartoň sedával v místech, kam se muselo jít po malých ostrůvcích rákosí, všude kolem bylo bahno. Několika skoky, jimiž se zabořil až po kolena, dosáhl prutu, rázně zasekl, láhev vylétla z vody, profrčela mu kolem hlavy a dopadla na louku za jeho zády. Jeho reakce byla bleskurychlá a nečekaná. Přiskočil ke svému synovi Mirkovi, který s ním poctivě chodil rybařit, a dal mu pár facek, až to mlasklo. Tím to bylo vyřízeno. Pan Bartoň už napříště své pruty neopouštěl. </w:t>
      </w:r>
    </w:p>
    <w:p>
      <w:pPr>
        <w:pStyle w:val="TextBodyIndent"/>
        <w:ind w:left="0" w:hanging="0"/>
        <w:rPr/>
      </w:pPr>
      <w:r>
        <w:rPr/>
      </w:r>
    </w:p>
    <w:p>
      <w:pPr>
        <w:pStyle w:val="TextBodyIndent"/>
        <w:ind w:left="0" w:hanging="0"/>
        <w:rPr/>
      </w:pPr>
      <w:r>
        <w:rPr/>
        <w:t>Neuvěřitelná rybářská příhoda, na níž ovšem nerad vzpomínal, se stala tatínkovi, tentokrát nikoliv v Potočné, ale u Bystřického potoka v osadě Mnich. Tam potok tvořil hraniční čáru a až do roku 1949, než bylo podél hranic vymyšleno a realizováno pohraniční a zakázané pásmo, chytali na jednom břehu Rakušáci a na druhém Češi. Kvetl tam výměnný obchod. Potok nebyl široký, a tak se přes hraniční čáru přehazovaly paklíky tabáku, nylonové punčochy, krabičky cigaret, tabulky čokolády, žvýkačky a jiné nedostatkové produkty. Tatínek měl oba pruty ve vidličkách, jeden nahozený, na druhý nachystal těsto jako nástrahu. Na louce za námi se pásly krávy. Najednou s sebou nenahozený prut ve vidličce prudce zacukal, tatínek střelhbitě zasekl a začal navíjet. Po chvíli se za ním ozvalo hlasité „bůůůůůů“. Pasoucí se kráva shltnula nástrahu, tatínek jí musel z tlamy oparně vyprostit háček, jenž naštěstí nebyl zaseknutý hluboko, a to vše co nejrychleji, aby to nezpozoroval pasák. Příhodu naštěstí neviděl žádný z bystřických rybářů. Jen jeden Rakušák na protějším břehu potoka se nemohl smíchy udržet.</w:t>
      </w:r>
    </w:p>
    <w:p>
      <w:pPr>
        <w:pStyle w:val="TextBodyIndent"/>
        <w:ind w:left="0" w:hanging="0"/>
        <w:rPr/>
      </w:pPr>
      <w:r>
        <w:rPr/>
      </w:r>
    </w:p>
    <w:p>
      <w:pPr>
        <w:pStyle w:val="TextBodyIndent"/>
        <w:ind w:left="0" w:hanging="0"/>
        <w:rPr/>
      </w:pPr>
      <w:r>
        <w:rPr/>
        <w:t>V Bystřici jsem nejraději chytal na Bystřickém (také Kostěnickém) potoce mezi rybníkem v Potočné a nádrží ve Lhotě, na tomtéž potoce v Sedle nebo na Dračici, protékající Číměří. Byli tam velcí okouni, líni, plotice, tloušti a úhoři. Chytil jsem tam také několik pěkných štik. Ze sportovního rybníka v Potočné mám svého druhého největšího kapra – špígláka 5,90 kilo.</w:t>
      </w:r>
    </w:p>
    <w:p>
      <w:pPr>
        <w:pStyle w:val="TextBodyIndent"/>
        <w:ind w:left="0" w:hanging="0"/>
        <w:rPr/>
      </w:pPr>
      <w:r>
        <w:rPr/>
      </w:r>
    </w:p>
    <w:p>
      <w:pPr>
        <w:pStyle w:val="TextBodyIndent"/>
        <w:ind w:left="0" w:hanging="0"/>
        <w:rPr/>
      </w:pPr>
      <w:r>
        <w:rPr/>
        <w:t>Chodili jsme také do Sokola. Naším cvičitelem byl „bratr“ Kubec. V zimě jsme sáňkovali na malém svahu za školou nebo na velké stráni u mlýna. Ve třetí třídě jsem k Vánocům dostal lyže, takže potom jsem chodil i lyžovat. V létě jsme si hráli na vojáky nebo partyzány. Po válce se všude povalovalo plno trofejního materiálu, přílby, lodičky, brigadýrky, ale také nevybuchlá munice. Nikdo z kluků nechtěl být za Němce, každý chtěl být partyzánem. Hráli jsme kopanou, stříleli z praku a házeli kamením. Dodnes mám ve vlasech jizvu po velkém šutru, jímž mne zasáhl školníkův starší syn Mirek Fejtl. Jezdili jsme také „pod štánglí“ na rodičovských kolech. Ve čtvrté třídě mi Ježíšek nadělil brusle „šlajfky“, které se pomocí kličky daly přidělat na obyčejné boty křusky. Toužil jsem tehdy moc po kanadách nebo aspoň džeksnách, ale to bylo nad finanční možnosti mých rodičů. Bruslit jsme chodili na v zimě napuštěnou a zamrzlou Votýpkovu louku, později na přírodní kluziště za školou. Nad horním rtem mám pěknou jizvu od hokejky. Šel jsem si tehdy ránu sešít k bystřickému doktorovi panu Léblovi. Ten nebyl doma, byl v Peršláku u porodu. Sešívala mne jeho paní, diplomovaná zdravotní sestra. „Snad bys, synku, neřval“, pravila a rychlostí blesku mi hubu sešila bez umrtvení. Na zamrzlé Votýpkově louce jsem jednou v zápalu hokejového boje dojel na bruslích až do míst, kde se do ní vléval potok, jímž byla napájena a probořil jsem se. Voda mi sahala po pás. Mrzlo tehdy, jen praštělo. Nejblíž bydleli Garhoferovi. Rychle jsem k nim s kamarádem Karlem doběhl. To už na mně zmrzlé kalhoty chrastily. Karlova maminka mi uvařila horký čaj. Kalhoty, trenýrky, košili a svetr vyždímala, trochu usušila a vyžehlila. Naši ale stejně poznali, že jsem se probořil. Kalhoty z tlustého dyftýnu nestačily do večera, kdy jsem se musel vrátit domů, zcela uschnout.</w:t>
      </w:r>
    </w:p>
    <w:p>
      <w:pPr>
        <w:pStyle w:val="TextBodyIndent"/>
        <w:ind w:left="0" w:hanging="0"/>
        <w:rPr/>
      </w:pPr>
      <w:r>
        <w:rPr/>
      </w:r>
    </w:p>
    <w:p>
      <w:pPr>
        <w:pStyle w:val="TextBodyIndent"/>
        <w:ind w:left="0" w:hanging="0"/>
        <w:rPr/>
      </w:pPr>
      <w:r>
        <w:rPr/>
        <w:t xml:space="preserve">Na měšťance jsme měli třídní učitelku paní Jarmilu Majerovou – češtinářku a ruštinářku. Ve druhé lavici v prostřední řadě jsem seděl celé čtyři roky s kamarádem Jirkou Brabcem, synem sedláka z Číměře. Naučil mě několik, do té doby mi neznámých, karetních her, mimo jiné cvika, ferbla a jednadvacet. </w:t>
      </w:r>
    </w:p>
    <w:p>
      <w:pPr>
        <w:pStyle w:val="TextBodyIndent"/>
        <w:ind w:left="0" w:hanging="0"/>
        <w:rPr/>
      </w:pPr>
      <w:r>
        <w:rPr/>
      </w:r>
    </w:p>
    <w:p>
      <w:pPr>
        <w:pStyle w:val="TextBodyIndent"/>
        <w:ind w:left="0" w:hanging="0"/>
        <w:rPr/>
      </w:pPr>
      <w:r>
        <w:rPr/>
        <w:t>Od roku 1950 začala ve škole fungovat školní jídelna. Také jsme všichni – celá třída – hromadně vstoupili do pionýra, což jsme tehdy pokládali za samozřejmost. V prvních létech „po únoru“ mnohdy na venkově žily různé ideologie v jisté symbióze. Tak pan katecheta končíval hodinu náboženství ve středu před polednem takhle: „a teď se drazí v Kristu pomodlíme Otčenáš, potom odejdete spořádaně do školní jídelny. Nezapomeňte, že o půl druhé máte schůzku pionýrského oddílu“. Před svatým přijímáním, jemuž předcházela zpověď, bylo třeba odprosit rodiče, popřípadě i třídního učitele za odpuštění hříchů. S gustem jsme chodili za našimi pionýrskými vedoucími Marií Doubkovou a Karlem Kovářem se žádostí o odpuštění. Oni nám ovšem se stejným přehledem naše hříchy odpouštěli.</w:t>
      </w:r>
    </w:p>
    <w:p>
      <w:pPr>
        <w:pStyle w:val="TextBodyIndent"/>
        <w:ind w:left="0" w:hanging="0"/>
        <w:rPr/>
      </w:pPr>
      <w:r>
        <w:rPr/>
      </w:r>
    </w:p>
    <w:p>
      <w:pPr>
        <w:pStyle w:val="TextBodyIndent"/>
        <w:ind w:left="0" w:hanging="0"/>
        <w:rPr/>
      </w:pPr>
      <w:r>
        <w:rPr/>
        <w:t>V roce 1951 museli rodiče opustit naturální byt v budově vedle školy. Přestěhovali jsme se do přízemí pěkné, zahradou obklopené vilky manželů Šimečkových ve Vitorazské ulici číslo 475. Byt byl třípokojový. Šimečkovi bydleli v prvním patře.</w:t>
      </w:r>
    </w:p>
    <w:p>
      <w:pPr>
        <w:pStyle w:val="TextBodyIndent"/>
        <w:ind w:left="0" w:hanging="0"/>
        <w:rPr/>
      </w:pPr>
      <w:r>
        <w:rPr/>
      </w:r>
    </w:p>
    <w:p>
      <w:pPr>
        <w:pStyle w:val="TextBodyIndent"/>
        <w:ind w:left="0" w:hanging="0"/>
        <w:rPr/>
      </w:pPr>
      <w:r>
        <w:rPr/>
        <w:t>Měl bych ještě uvést, že kromě doby první republiky, kdy měli rodiče vlčáka Jeryka, jsme vždycky měli doma kočičku nebo kocourka. V prvním a druhém bytě v Bystřici krásnou černou kočičku s bílým flíčkem na náprsence, ve třetím bytě, o němž bude ještě řeč, mohutného šedivého kocoura. Byli slušně vychovaní, na WC chodili ven. Potíže byly s kočičkou. Ta se kotila i dvakrát do roka, a co pak s koťaty ? Jednou se nám Micka, to už jsme bydleli u Šimečků, okotila v blízké stodole. Koťátka, bylo jich pět, přivedla, když už byla značně velká. Nikdo je nechtěl, a tak tatínek požádal mladého pana Šimečka, velkého nimroda, zdali by je nezastřelil. Pan domácí si nachystal brokovnici, ale když uviděl roztomilá, batolící se koťata, odmítl je zastřelit. Nakonec je ale maminka všechny umístila ve spřátelených rodinách. Měl jsem asi půldruhého roku také ochočenou kavku Káču, kterou kamarádi vybrali z hnízda na věži bystřického kostela. Vyhandloval jsem ji s nimi za pěkný nožík. Byla velice přítulná a vítala mě hlasitým krákáním, kdykoliv jsem jí nesl potravu nebo vodu. Káča mi uletěla, protože jsem jí zapomněl včas přistřihnout pera na křídlech. Na měšťance jsme často vášnivě handlovali. Tak například v prvním ročníku jsem se spolužákem Jirkou „Pulou“ Molzerem vyměnil pistolku na kapslíky za malého králíčka. Hodně jsme také vyměňovali poštovní známky.</w:t>
      </w:r>
    </w:p>
    <w:p>
      <w:pPr>
        <w:pStyle w:val="TextBodyIndent"/>
        <w:ind w:left="0" w:hanging="0"/>
        <w:rPr/>
      </w:pPr>
      <w:r>
        <w:rPr/>
      </w:r>
    </w:p>
    <w:p>
      <w:pPr>
        <w:pStyle w:val="TextBodyIndent"/>
        <w:ind w:left="0" w:hanging="0"/>
        <w:rPr/>
      </w:pPr>
      <w:r>
        <w:rPr/>
        <w:t>Na měšťance (ta už se po první poválečné školské reformě jmenovala střední škola) jsem začal s leteckým modelářstvím. Velmi mě to bavilo. Postavil jsem podle plánků postupně modely Sojku, Formánkovu 401, Vosu, Tuláka, Školáka, Rhöna, Poštolku, Sluku, Kavku, Vážku, Andromedu a další. Zkoušel jsem i samokřídlo, pokojové modely, balon, plněný teplým vzduchem, autogyru a několik vlastních konstrukcí. Modely jsem chodil pouštět nejčastěji s Karlem Garhoferem. Také jsme se spolu zúčastnili několika letecko modelářských soutěží – opakovaně v Jindřichově Hradci, Táboře, Soběslavi, Českých Velenicích a dokonce Formánkova memoriálu ve Staré Boleslavi. Oba jsme také absolvovali zkouškou zakončený instruktorský kurz. Od modelaření byla logickým krokem přihláška do hradeckého aeroklubu a bezmotorové létání. Ale o tom až později.</w:t>
      </w:r>
    </w:p>
    <w:p>
      <w:pPr>
        <w:pStyle w:val="TextBodyIndent"/>
        <w:ind w:left="0" w:hanging="0"/>
        <w:rPr/>
      </w:pPr>
      <w:r>
        <w:rPr/>
      </w:r>
    </w:p>
    <w:p>
      <w:pPr>
        <w:pStyle w:val="TextBodyIndent"/>
        <w:ind w:left="0" w:hanging="0"/>
        <w:rPr/>
      </w:pPr>
      <w:r>
        <w:rPr/>
        <w:t>V páté třídě jsem byl v jindřichohradecké nemocnici na operaci kýly. Po procitnutí z narkózy se mne tatínek, sedící u mé postele zeptal, co bych si nejvíce přál. „Vzduchovku!“ Tak mi byla nadělena pěkná vzduchovka. Dosud ji máme na Rabuňce. K Vánocům jsem v roce 1950 dostal nové kolo Eska. Šetřil jsem si na něj několik let, většinou z výdělků z letní výpomoci hospodářům v Dírné a v Třebějicích a z drobných finančních dárků, kterými nás kluky obdarovávali příbuzní při dírenské pouti. Naspořil jsem takhle 2 700 korun, kolo stálo 3 100. Rodiče mi čtyři stovky přidali a kolo jsem dostal pod stromeček. Byl jsem náležitě pyšný a virtuózně jsem na něm jezdil od jara do zimy.</w:t>
      </w:r>
    </w:p>
    <w:p>
      <w:pPr>
        <w:pStyle w:val="TextBodyIndent"/>
        <w:ind w:left="0" w:hanging="0"/>
        <w:rPr/>
      </w:pPr>
      <w:r>
        <w:rPr/>
      </w:r>
    </w:p>
    <w:p>
      <w:pPr>
        <w:pStyle w:val="TextBodyIndent"/>
        <w:ind w:left="0" w:hanging="0"/>
        <w:rPr/>
      </w:pPr>
      <w:r>
        <w:rPr/>
        <w:t>Střední školu jsem, pokud si pamatuji, absolvoval se „samými“ s výjimkou známky z chování ve čtvrtém ročníku. Na tak zvaném propouštěcím vysvědčení se skvěla dvojka z mravů. Jak k tomu došlo? V předtuše konce povinné školní docházky navlékl jeden z mých spolužáků na kliku dveří do ředitelny prezervativ. Začalo důkladné vyšetřování, v němž hrál hlavní roli nekompromisní pan učitel tělocviku Hurych. Uprostřed hodiny fyziky vlétnul do třídy jako tajfun, vyhnal všechna děvčata na chodbu a všechny kluky důkladně prošacoval. Podotýkám, že tehdy jsme každý v peněžence nebo v kapse jako znak dospělosti nosili krabičku kondomů, aniž jsme pořádně věděli, k čemu slouží. Všichni ti, u nichž objevil prezervativ byli zapsáni na černou listinu a obdrželi dvojku z chování. To byla doba, co? Dnes se sexuální výchova učí už na základce a vedení školy div nerozdává teenagerům kondomy zdarma.</w:t>
      </w:r>
    </w:p>
    <w:p>
      <w:pPr>
        <w:pStyle w:val="TextBodyIndent"/>
        <w:ind w:left="0" w:hanging="0"/>
        <w:rPr/>
      </w:pPr>
      <w:r>
        <w:rPr/>
      </w:r>
    </w:p>
    <w:p>
      <w:pPr>
        <w:pStyle w:val="TextBodyIndent"/>
        <w:ind w:left="0" w:hanging="0"/>
        <w:rPr/>
      </w:pPr>
      <w:r>
        <w:rPr/>
        <w:t>V dubnu 1953 jsme se přestěhovali na náměstí, do čísla 57, nejstaršího domu v Nové Bystřici. Obývali jsme první patro, v přízemí bylo železářství, v němž prodával postarší, kulaťoučký pan Benda. Byt byl čtyřpokojový (pokoje 64 m</w:t>
      </w:r>
      <w:r>
        <w:rPr>
          <w:vertAlign w:val="superscript"/>
        </w:rPr>
        <w:t>2</w:t>
      </w:r>
      <w:r>
        <w:rPr/>
        <w:t>, 56 m</w:t>
      </w:r>
      <w:r>
        <w:rPr>
          <w:vertAlign w:val="superscript"/>
        </w:rPr>
        <w:t>2</w:t>
      </w:r>
      <w:r>
        <w:rPr/>
        <w:t>, 48 m</w:t>
      </w:r>
      <w:r>
        <w:rPr>
          <w:vertAlign w:val="superscript"/>
        </w:rPr>
        <w:t>2</w:t>
      </w:r>
      <w:r>
        <w:rPr/>
        <w:t xml:space="preserve"> a 40 m</w:t>
      </w:r>
      <w:r>
        <w:rPr>
          <w:vertAlign w:val="superscript"/>
        </w:rPr>
        <w:t>2</w:t>
      </w:r>
      <w:r>
        <w:rPr/>
        <w:t xml:space="preserve">), velká kuchyně, černá kuchyně, komora a ve dvorním traktu bývalé sklady, v nichž si tatínek v jedné místnosti zřídil ateliér, v dalších dvou já s bráchou modelářské dílny a asi další tři zůstaly nepoužívány. Ve dvoře byla velká kůlna na piliny, palivové dříví a uhlí, ve sklepě roubená studna z patnáctého století. Barák, ač měl metr silné zdi, se nedal pořádně vytopit, v zimě jsme se všichni tlačili kolem velkých kamen „piliňáků“, jejichž provoz jsem měl na starosti. K nohám do postele nám v zimě dávala maminka ohřátou žehličku, zabalenou v utěrce. Takže na zimu jsem od těch časů zvyklý. Obrovský klíč od vrat tohohle domu mi po celou dobu vysokoškolských studií sloužil jako talisman. Neopomněl jsem si jej brát ke všem zkouškám. Jen jednou jsem jej zapomněl na koleji a ejhle, hned mne pan asistent vyhodil ze zkoušky z částí strojů. Klíč mám dodnes a beru jej s sebou při všech příležitostech, při nichž mám zájem na jejich bezproblémovém průběhu a zdárném výsledku, například na zkoušky v rámci postgraduálních studií a na různá konkurzní řízení. </w:t>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eastAsia="Times New Roman" w:cs="Courier New"/>
      <w:sz w:val="20"/>
      <w:szCs w:val="20"/>
    </w:rPr>
  </w:style>
  <w:style w:type="paragraph" w:styleId="TextBodyIndent">
    <w:name w:val="Body Text Indent"/>
    <w:basedOn w:val="Normal"/>
    <w:pPr>
      <w:ind w:left="708" w:hanging="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7:00Z</dcterms:created>
  <dc:creator>RAJLICH</dc:creator>
  <dc:description/>
  <cp:keywords/>
  <dc:language>en-US</dc:language>
  <cp:lastModifiedBy>Rajlich</cp:lastModifiedBy>
  <dcterms:modified xsi:type="dcterms:W3CDTF">2011-02-08T08:11:00Z</dcterms:modified>
  <cp:revision>4</cp:revision>
  <dc:subject/>
  <dc:title>Jaroslav Petr Rajlich se narodil rodičům Jaroslavu Rajlichovi a Marii rozené Šimkové 8</dc:title>
</cp:coreProperties>
</file>