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0"/>
        <w:rPr/>
      </w:pPr>
      <w:r>
        <w:rPr>
          <w:rFonts w:eastAsia="Arial Narrow" w:cs="Arial Narrow" w:ascii="Arial Narrow" w:hAnsi="Arial Narrow"/>
          <w:b/>
          <w:bCs/>
          <w:sz w:val="28"/>
          <w:szCs w:val="28"/>
          <w:lang w:val="cs-CZ"/>
        </w:rPr>
        <w:t>Kronika obce Nedrahovic</w:t>
      </w:r>
      <w:r>
        <w:rPr>
          <w:rFonts w:eastAsia="Arial Narrow" w:cs="Arial Narrow" w:ascii="Arial Narrow" w:hAnsi="Arial Narrow"/>
          <w:b/>
          <w:bCs/>
          <w:sz w:val="22"/>
          <w:szCs w:val="22"/>
          <w:lang w:val="cs-CZ"/>
        </w:rPr>
        <w:t xml:space="preserve"> </w:t>
      </w:r>
      <w:r>
        <w:rPr>
          <w:rFonts w:eastAsia="Arial Narrow" w:cs="Arial Narrow" w:ascii="Arial Narrow" w:hAnsi="Arial Narrow"/>
          <w:sz w:val="22"/>
          <w:szCs w:val="22"/>
          <w:lang w:val="cs-CZ"/>
        </w:rPr>
        <w:t>(Státní okresní archiv v Příbrami)</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výňatky týkající se Rudolce podle stran</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ab/>
        <w:tab/>
        <w:tab/>
        <w:t>127</w:t>
      </w:r>
    </w:p>
    <w:p>
      <w:pPr>
        <w:pStyle w:val="Normal"/>
        <w:widowControl/>
        <w:spacing w:lineRule="exact" w:line="230"/>
        <w:ind w:firstLine="708"/>
        <w:rPr>
          <w:rFonts w:ascii="Arial Narrow" w:hAnsi="Arial Narrow" w:eastAsia="Arial Narrow" w:cs="Arial Narrow"/>
          <w:b/>
          <w:b/>
          <w:bCs/>
          <w:sz w:val="22"/>
          <w:szCs w:val="22"/>
          <w:lang w:val="cs-CZ"/>
        </w:rPr>
      </w:pPr>
      <w:r>
        <w:rPr>
          <w:rFonts w:eastAsia="Arial Narrow" w:cs="Arial Narrow" w:ascii="Arial Narrow" w:hAnsi="Arial Narrow"/>
          <w:b/>
          <w:bCs/>
          <w:sz w:val="22"/>
          <w:szCs w:val="22"/>
          <w:lang w:val="cs-CZ"/>
        </w:rPr>
        <w:t>Rudolec:</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Za Přemyslovců na západní hranici naší obce jak dotvrzuje název osady Rudolec – rudu dolovati, čistiti a mlíti, dále nám o tom svědčí i jméno Kopka (v Přibýšce) což znamenalo horník, kopač, kopal rudu, kopka – jíloval. Jílek, takový kopka měl 2 zlaté denně (v zemědělství sekáč, který sekal obilí po celý den od slunka do slunka měl 1 zl. a stravu) bylo hornictví. Zašlé doly, z kterých se dolovalo průměrně denně 1 kg zlata jsou dnes zatopené, jsou to tůně mezi Rudolcem, Lipským a Přibýškou v lukách pod Dvořákovým lesem. V té době také vznikl první mlýn na obci a sice na rudu. V Rudolci písek zlatý mleli, čistili rýžovali a odesílali do Prahy. Mlýn měl kameny, stoupy, ale ve 14. století zanikl a až v 16. století přeměněn na tzv. mlýn český obilní. První mlynář jmenoval se Šámal, mlynář, aby měl dost vody zvedl jí stokou od Tůmových přes Dvořákovu zahradu návsí do vantrok a potůčku od Libíně, dnes potůček teče zas svou cestou pod Dvořákovi a ústí pod mlýnem v potoku Sedleckém. Mlýn v Rudolci 2x vyhořel, při prvním požáru v r. 1869 byl Sedlčanký požární sbor křtěn ohněm, byl to jeho první požár, uchráněn tehdy celý Rudolec od požáru a hasiči sboru vyznamenáni zlatou páskou   PS – Sedlčany  Rudolec.</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Dnes na tom místě stojí sklad obilí Výkupu.</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Nejstarší budova na Rudolci Červenkova a nejmladší Stiborova od r. 1922, Nejstarší rod Tůmů od r. 1890. Elektrisace provedena v r. 1948. Památným jest také Barták- Červenků dub u rybníka při silnici Klimětice – Jesenice, jest památný z 30ti leté války, o tom na jiném místě.</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ab/>
        <w:tab/>
        <w:tab/>
        <w:t>128</w:t>
      </w:r>
    </w:p>
    <w:p>
      <w:pPr>
        <w:pStyle w:val="Normal"/>
        <w:widowControl/>
        <w:spacing w:lineRule="exact" w:line="230"/>
        <w:ind w:firstLine="708"/>
        <w:rPr>
          <w:rFonts w:ascii="Arial Narrow" w:hAnsi="Arial Narrow" w:eastAsia="Arial Narrow" w:cs="Arial Narrow"/>
          <w:b/>
          <w:b/>
          <w:bCs/>
          <w:sz w:val="22"/>
          <w:szCs w:val="22"/>
          <w:lang w:val="cs-CZ"/>
        </w:rPr>
      </w:pPr>
      <w:r>
        <w:rPr>
          <w:rFonts w:eastAsia="Arial Narrow" w:cs="Arial Narrow" w:ascii="Arial Narrow" w:hAnsi="Arial Narrow"/>
          <w:b/>
          <w:bCs/>
          <w:sz w:val="22"/>
          <w:szCs w:val="22"/>
          <w:lang w:val="cs-CZ"/>
        </w:rPr>
        <w:t>Jak známá bezednivá tůň k svému jménu přišla</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V roce 1806 nebo 1808 prchalo Napoleonovo vojsko po porážce u Moskvy a Slavkova z Čech přes Votice a Sedlčany k Plzni, svrhlo plukovní pokladnu s kterou se nechtělo tahat byla stejně prázdná do tůně bývalého to dolu, z kterého dnes místo zlata těží se pěkné štiky. Všehochtivý Sedlčaňáci, Když požární sbor Sedlčany zakoupil si jako prvý v okrese parní stříkačku, k její vyzkoušení výkonnosti pokusili se tůň vypumpovat za vedení bartoše továrníka a Mrskoše velitele PS, odměnou, že jim bude bohatství z francouzké kasy až ji vytáhnou a vyzvednou. Voda dosti ubývala, při odtažení asi 7 m vody do hloubky bylo jasně vidět žádanou pokladnu držící se na kořenech olšového pařezu a na ní sedí veliký černý rak s ještě většími a ošklivějšími klepety. To vzrušení, báli se ho, chtěli ho shoditi do vody, znervósněli radostí nad pokladnou a v tom nastojte! Vytoužená kasa i s jejím obsahem sklouzla dolů do hloubky a víc ji nespatřili, než se měšťáci ze svého překvapení probrali voda začala rychle vstoupat, protože na Sedlecku byla velká bouře přišlo mnoho vody a Sedlčanští stačili sotva se od tůně odstěhovat. Tůň byla plná kalné šedomodré vody a bylo po radosti. To se stalo L.P. 1870, aby omluvili svůj neúspěch v městě, řekli, že tůň nemá dno,že nejde vypumpovat že kasa tam je a že ji hlídá velký černý rak snad je to z blízkého pekla čert nebo vodník. Hlavní štáb kuchyně a vše ostatní bylo na Lipském mlýně, naše babička mi to vypravovala jak Krotilova tůň dostala jméno „Bezedná“. Bába Heřmánkova o tom zpívala písničku. I v Jesenické kronice je psáno i v této na str. 19., že v r.1806 nocovalo v Jesenici i v naší obci vojsko knížete Koburka, snad s tou pokladnou je něco pravdy.</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ab/>
        <w:tab/>
        <w:tab/>
        <w:t>129</w:t>
      </w:r>
    </w:p>
    <w:p>
      <w:pPr>
        <w:pStyle w:val="Normal"/>
        <w:widowControl/>
        <w:spacing w:lineRule="exact" w:line="230"/>
        <w:rPr/>
      </w:pPr>
      <w:r>
        <w:rPr>
          <w:rFonts w:eastAsia="Arial Narrow" w:cs="Arial Narrow" w:ascii="Arial Narrow" w:hAnsi="Arial Narrow"/>
          <w:sz w:val="22"/>
          <w:szCs w:val="22"/>
          <w:lang w:val="cs-CZ"/>
        </w:rPr>
        <w:tab/>
      </w:r>
      <w:r>
        <w:rPr>
          <w:rFonts w:eastAsia="Arial Narrow" w:cs="Arial Narrow" w:ascii="Arial Narrow" w:hAnsi="Arial Narrow"/>
          <w:b/>
          <w:bCs/>
          <w:sz w:val="22"/>
          <w:szCs w:val="22"/>
          <w:lang w:val="cs-CZ"/>
        </w:rPr>
        <w:t xml:space="preserve">Jak vodník o dukáty přišel </w:t>
      </w:r>
      <w:r>
        <w:rPr>
          <w:rFonts w:eastAsia="Arial Narrow" w:cs="Arial Narrow" w:ascii="Arial Narrow" w:hAnsi="Arial Narrow"/>
          <w:sz w:val="22"/>
          <w:szCs w:val="22"/>
          <w:lang w:val="cs-CZ"/>
        </w:rPr>
        <w:t>– vypravuje babička Jarochova</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V tůních u Rudolce sídlil před dávnými časy vodník. V hlubinách jejichž dna nejdelší tyčí nedosáhneš měl svůj palác a v něm nesmírné bohatství a pod hrníčky duše utopených.Jeník Zárubů jednou slyšel o něm od babičky a zatoužil po vodníkově zlatě, vzdychl si, pomohl bych nejen sobě, ale i ubohé maměnce, aby ke stáru nemusela tolik pracovat a mohla si odpočinout ano i chudým by pomohl.</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w:t>
      </w:r>
      <w:r>
        <w:rPr>
          <w:rFonts w:eastAsia="Arial Narrow" w:cs="Arial Narrow" w:ascii="Arial Narrow" w:hAnsi="Arial Narrow"/>
          <w:sz w:val="22"/>
          <w:szCs w:val="22"/>
          <w:lang w:val="cs-CZ"/>
        </w:rPr>
        <w:t>Před sv. Janem Křtitelem (24. 6.) musíš se zmocnit jeho čarovné sítě, kdy s rusalkami reje provádí,“ vysvětlovala stařenka, jinak by ses do vodního zámku nedostal a utopil se, kdo má jeho síť může pod vodou žít jako žába. Pokusím se o štěstí, umínil si Jeník a babičky se na vše dopodrobna vyptal. Večer před sv. Janem Křtitelem byly louky od Lipského až k Rudolci samá kupa sena. Jeník věren svému předsevzetí a pomoc svého patrona zalezl s větvičkou lípy na trojím rozcestí utržené do kopky sena u Krotilovy tůně a srdnatě čekal. Měsíc svítil jako rybí oko i bylo daleko vidět a že bylo pozorno slyšel ze Sedlčan z ochozu věže vytrubovat hlásného 11.tou hodinu. Najednou se začeřila hladina tůně a ze stříbrného víru vymrštila se lesknoucí ryba, proměnila se v mužíka s nestvůrnou hlavou se žabíma rukama a nohama, mával nad sebou velikou pestrou jiskřící se sítí a pronikavým hlasem jako 100 rosniček zaskřehotal:</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w:t>
      </w:r>
      <w:r>
        <w:rPr>
          <w:rFonts w:eastAsia="Arial Narrow" w:cs="Arial Narrow" w:ascii="Arial Narrow" w:hAnsi="Arial Narrow"/>
          <w:sz w:val="22"/>
          <w:szCs w:val="22"/>
          <w:lang w:val="cs-CZ"/>
        </w:rPr>
        <w:t>Rusalko přítelko bledá, v náruč mou toužebně spěj,</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luna nás ve svůj jas volá, čar mocí pomoci chtěj!“</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Z potoka od Lipského k Rudolci vynesla se tiše veliká modrá vážka a v laškovném reji vodníkovi kolem hlavy zakroužila.</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Ten rychle rozhodil síť a zajásal „Mám tě, mám tě!“ Chybil, vážka se uhnula a prázdná síť zaletěla k Jeníkově kopce. Vážka se mžikem proměnila ve sličnou pannu v modrém závoji, byla to rusalka, co čekal vodník. „Nemáš a nechytíš mne,“ smála se jasným hláskem, který zněl jako zvoneček a schovávala se za kopky sena, vodník ji honil, ale ona mu vždy utekla, on zlostí skákal s jedné kopky na druhou až seno létalo. V tom síť odhodil na kopku, ve které seděl udivený Jeník. Pojednou rusalka se proměnila v hezounkou srnku a zaměřila na Vondruškovy úhory a do Mlačin, vodník udělal ve vzduchu přemet, zařičel a jako bílý koník za ní upaloval. Když se vzdálil vyskočil Jeník ven a zabodl lipovou větévku na vrchol kupy, zmocnil se sítě vodníkovy a zalezl s ní do sena. Jen tak učinil zaslechl za sebou dusot řehot a řev od Sněhulového paloučku, který za chvíli umirňoval a pak v omamující skrýši usnul. Probudil se v bílý den, ptactvo už v olšinách u tůní a blízkého potoka a ve Vyternovém lese jásavou písní vítalo východ slunce, jak se podivil, že všechny kupky byly rozházené jen jeho kupka je neporušená, to tím, že ho chránila moc lípové haluze utržené na trojím rozcestí někde u Lipského či Rudolce. Vydal se vesele domů maje pod kabátem vodníkovu síť. Doma neřekl nikomu nic, jen svého věrného kamaráda Jiříka z Kváčovy chalupy poprosil, aby s ním šel v poledne k tůním, vzali sebou dva provazy hodně dluhé a v Dvořákovém lese upletli líkový provaz na konci s okem a šli k tzv. bezednivé tůni. Tam mu teprve Jenda vypověděl co budou dělat. Svlékl se, zabalil do vodníkovy sítě vzal líkový provaz a po navázaných tahounech se spustil do hlubiny.</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ab/>
        <w:tab/>
        <w:tab/>
        <w:t>131</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Pod vodou se mu dobře dýchalo, síť jej chránila, ale najednou ho něco popadlo a táhlo za nohu ke dnu. Jeník se nespouštěl provazu, nebránil se a myslil si, jen se hastrmánku namáhej a počkej až budem na dně. Pak se objevila před ním skleněná brána, vodník jím škubl do brány, ale než se na něj mohl vrhnouti, Jeník mu hodil líkové oko na krk a utahoval, marně se vodník proměňoval v rybu, žábu či raka. Jenda nepovolil a svázal mu žabí ruce a hnal ho dovnitř. Bránou vešli do velikého sálu, vpředu byl na velké červené kostce korálový trůn, ke kterému ho Jeník připoutal, po obou stranách jak obilí na sýpce v JZD Nedrahovicích, byly hromady zlatých dukátů, stěny ze zlata, všude samé zlato co horníci z Rudolce a Přibýšky nevydolovali a nechali zatopit. Jenda řekl vesele „Tak vodníčku, nechci Tě připravit o život jako ty jsi mnohým ubožákům udělal, ale tobě trochu toho kovu odnesu.“ Vodník svítil očima jako bazilišek a zaskuhral zuřivě: “Vezmi si co uneseš a hleď zmizeti, ať tě tu už nikdy neuvidím nebo uvidíš.“ Jenda nemaře čas vzal z kouta zlatem a drahokamy vykládanou truhlu, naplnil ji dukáty, zamkl a klíček si uvázal líkem k ruce a táhl k bráně, tam uvázal ke kruhu truhly konec provazu dolů spuštěného a trhl na znamení, aby Jiří táhl. Když se počal jeho poklad ke hladině vodní vznášeti, zvolal na vodníka: “Sbohem a na shledanou!“ Odrazil se patami a protože byl dobrým plavcem byl za okamžik z tůně venku. Vyprostil se z vodníkovy sítě a pomohl kamarádovi vytáhnouti, ten valil oči na drahocenný poklad. Měli co nésti než se dostali k Jeníkově mamince, tam Jenda truhlu otevřel a svému pomocníkovi dal vrchovatou čepici zlaťáků.</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V noci pak se Jeník opět vydal k tůni, byl zvědav podařilo-li se Vodníkovi z pout vyprostiti, schoval se v houští Vyternového lesa a sotva hlásný v Sedlčanech jedenáctou odtroubil, vyvalil se z tůně mocný proud vody, který tekl do potoka a mnoho blýskavých věcí nesl sebou.To se vodník stěhoval, za chvíli ho bylo vidět jak utíkal k potoku a volal:“Já tady nebudu, já odtud pryč půjdu a už se stěhuju juchjujuch“.Po potoce se odstěhoval k řece nebo do Sedlčan k jezu a od těch dob se už nikdy u Rudolce neukázal. Jeník za vodníkovy dukáty postavil z chalupy statek, přikoupil pole a hleděl své drahé mamince dny jejího stáří zpříjemniti a uchoval si i v bohatství své dobré srdce, prokazoval chudým dobrodiní. Lidé si dlouho vypravovali o chudém a srdnatém chlapci, který potom byl požehnáním celé krajině. Jen neužilý, suchý jak šindel, lichvář dědek kolářů a šilhavý a závistivý dědek D…ňák chtěli také poklad získat, hlídli o pašijích , ve Svatojakubské noci i Svatojánské a Ondřejské a jindy a nedokázali to, protože vodník byl pryč. Dodnes tam číhají na poklad touní myšáci a rybáři.</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 xml:space="preserve">Od Rudoleckých tůní severním směrem po hranicích naší obce táhne se úžlabina, které se říká od pradávna „v Pekle“, k němu patří i poblíže ležící </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Stěhulů palouk, na kterém kdysi za teplých měsíčních nocí prováděly čarodějnice a všechna ta chasa z mlhy upletená svá zasedání a reje.</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ab/>
        <w:tab/>
        <w:tab/>
        <w:t>133</w:t>
      </w:r>
    </w:p>
    <w:p>
      <w:pPr>
        <w:pStyle w:val="Normal"/>
        <w:widowControl/>
        <w:spacing w:lineRule="exact" w:line="230"/>
        <w:ind w:firstLine="708"/>
        <w:rPr/>
      </w:pPr>
      <w:r>
        <w:rPr>
          <w:rFonts w:eastAsia="Arial Narrow" w:cs="Arial Narrow" w:ascii="Arial Narrow" w:hAnsi="Arial Narrow"/>
          <w:b/>
          <w:bCs/>
          <w:sz w:val="22"/>
          <w:szCs w:val="22"/>
          <w:lang w:val="cs-CZ"/>
        </w:rPr>
        <w:t>Kam nemůže čert – strčí bábu</w:t>
      </w:r>
      <w:r>
        <w:rPr>
          <w:rFonts w:eastAsia="Arial Narrow" w:cs="Arial Narrow" w:ascii="Arial Narrow" w:hAnsi="Arial Narrow"/>
          <w:sz w:val="22"/>
          <w:szCs w:val="22"/>
          <w:lang w:val="cs-CZ"/>
        </w:rPr>
        <w:t xml:space="preserve"> - - - -Vypravuje stará Heřmánková </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Starý šedivý čert z blízkého pekla líhal na Rudolci ve mlýně sedm let za komínem chtěje svésti mladé mlynářovi, aby se poprali – a nemohl to dokázat, protože Olinka s Ferdíkem se měli moc rádi. Jednou se tak belhá kolem potoka celý zamyšlený ani si nevšímaje baby pasoucí na mezi kozy, která ho oslovila: „Kam panáčku, kam? Kampak, kam? A co tak zarmoucený?“ Při řeči se jí brada dotýkala nosu. Starý na to nevrle, ty mi nepomůžeš babo jedovatá a třeba pomůže, no babo pomůžeš-li mi v tomhle případě dám ti za to a rozmýšlí se co by jí dal, slíbí jí dědka prachovýho, výměnkáře bohatýho, věda že nikoho nemá, ale Nána ho předešla, aby jí dal za to nové kožené pantofle, takové jako dělá švec v Libíni, už dávno po nich toužila, pro čerta to bylo přece lacinější, slíbil, plácnul a bylo ujednáno, hotovo a šli, čert kulhal k peklu a bába v dřevácích houpavým krokem hnala k Boru, v předu sama s kocourem a vzadu kozy.</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Hned druhý den šla baba do mlýna, ovšemže kozy s ní i kocour, mlynář zrovna nebyl doma, ale mlynářka, že pán je ve městě, ona jako že nic, ale s tím městem, aby si paní na pana otce dala pozor. V městě, že jsou možnosti ke všemu zlýmu, ona, že taky mužům nevěří, že jí jeden oklamal a od tý doby nechce nikoho, raději je sama, ale že jí něco poradí, ví to od tety z Doubravice. Až příjde pan otec domů, aby nic neříkala a večer až usne, aby vzala břitvu a jemně mu uřízla pod nosem tři fousy, to jako, že jí bude věren a žádná ženská na něj nebude mít vliv. Mlynářka uvěřila, slíbila že to provede a dala jí víčko výražky (bílé žitné mouky.).</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Čert komínem to vše pozoroval a měl radost. Bába zrovna na návsi potkala mlynáře vracejícího se z trhu ze Sedlčan v dobré náladě, bab mu hned pokazila, když mu říká, že mlynářku před chvílí přistihla jak chce stárka, umlouvali se  jak večer až si ulehne a usne ho podříznou břitvou, že to vyslechla. Také mu poradila, aby mlynářce jako nic, ten večer šel dřív než jindy spát a nepozorovaně si vložil do postele hůl a až budou chtít něco dělat zmydlí je. Skutečně, povedlo se, mlynářce bylo divné, že muž vždy jí z města něco přivezl, dneska nic, ani moc nemluví a večer šel šel dřív spát a brzy tvrdě usnul, ale spánek jen předstíral. Mlynářka vida, že muž spí, blížila se polehoučku k němu, rychle vyndala břitvu, vzala mlynáře za vousy a když chtěla udělat šmyk ten vyletěl z postele a svou ženu začal bít holí, ačkoliv ho to víc bolelo než jeho ženu. Čert se v komíně moc chechtal a honem utíkal k ševci do meného pro pantofle. Do rána si pak mlynářovi vše pověděli, odprosili se a už byli opatrnější a bába už na tu stranu nesměla. Když pak si šla pro odměnu v ta místa, kde byla ujednána i potok u Lipského tekoucí rovně podle mezí k Rudolci se baby bál a ustupoval před ní přes celou Červinkovu louku až na druhou stranu pod mez Kruchňového pole dál už nemohl a tak zůstal téci obloukem a bude muset být urovnán meliorací až se lid shodne a tam čert podal babě pantofle do ruky. Nechtěje s ní už nic mít, ani jí nechtěl pantofle do ruky dát, jak se jí bál a štítil, podal jí pantofle tyčkou přes potok a rychle zmizel od té doby už tu není. Za to od té doby se říká, že kam nemůže čert – nastrčí babu. Bábu neměl nikdo rád, když zemřela jel jen pohřební vůz, vpředu velký černý pes svítil a koulil očima a vzadu letělo hejno černých havranů a vran. Lidé říkali ten pes, byl prý čert a ty havrani zlé skutky. Na Vondrouškových úhorech pásl pasáček ovce jak spatřily ovečky tento průvod natlačily se kolem něho a třásly se strachy, až když pasák vida pohřeb se pokřižoval a počal se modlit „Otče náš“ za spásu duše, teprve se ovce přestaly bát a pásly se, asi viděly víc než pasák.</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Nyní jest peklo poseto spoustou kamenů – skal, na některých velkých žulových balvanech jsou prohloubená místa různé velikosti, misky, kterým dnes říkáme mlýnky. Tady po 30ti leté válce v dobách roboty domácí zvířectvo pásly děti robotou nepovinné, mlýny na Lipském  a Rudolci ještě nebyly. V Rudolci byl mlýn na rudu v Lipském pivovar. Doma pasáčkovi dali do pytlíčku obilí a když nemusel odhánět, nebo odháněly kozy neb krávy mladší děti, starší chlapci usedli a na kámen usypali trochu obilí do jamky a druhým kamenem tvrdším, obyčejně to býval pazourek a nebo tvrdší než žula  a zprvu tloukl, potom třel a roztíral obilí a na plátnu vysíval a nebo na sítku asi na jako máme dnes na mléko, které bylo pravděpodobně ze žíní neb drátků. Z této mouky byly zvláště dobré bramborové placky i chléb. Ve východní a západní Evropě, v Polsku v Holandsku a jiných státech, kde jsou větrné mlýny nebo lodní na Dunaji, jinou mouku nemají. Jedl jsem v Polsku takový chléb ve válce, byl jako ze šrotu, ale byl chutný. I za Protektorátu půjčoval jsem lidem šrotovník a byl ze šroťáku chléb také dobrý i buchty.</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A již jsme u dalšího zaměstnání našich praobčanů:</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w:t>
      </w:r>
      <w:r>
        <w:rPr>
          <w:rFonts w:eastAsia="Arial Narrow" w:cs="Arial Narrow" w:ascii="Arial Narrow" w:hAnsi="Arial Narrow"/>
          <w:sz w:val="22"/>
          <w:szCs w:val="22"/>
          <w:lang w:val="cs-CZ"/>
        </w:rPr>
        <w:t>Mlynářství“. První mlýn v Čechách je znám až ve 12. století, vodní kolo se k nám dostalo za válek křižáckých. V naší obci vznikly mlýny v 16. století. Byly to Rudolec, Lipský, Nedrahovice, Kamenice a Trkov. Byla to stavení skrovná a nízká, došková vlašská střecha porostlá netřeskem a mechem. Vodní kolo bylo venku, ve vnitř mlýn o dvou kamenech, mleči si sami přenášeli, dnes tuto práci dělají stroje, ale dříve bylo na mlýně veselo a mlýny ty malé české mlýny (krcálky) nám uchovaly vlastenectví, českou řeč. Při mlýně v Kamenici byla olejna, na Lipském stoupy, které dělaly kroupy z ječmene a nebo ze sušených planých hrušek prachandu, kterou dříve hospodyně sypaly škubánky a mstily je syrobem z řepy. Při každém mlýně byly stromy, jako vrby, olše, topoly, duby a nejvíc ovocné, znak že je tam mlýn. Při mlýnech v Rudolci a v Nedrahovicích bývala pila, ke každému mlýnu jako nezbytný inventář patřily včely v klátech i úlech, holubi, drůbež, ryby, hastrman nebo čert a krajánek. Oblíbeným místem všech bývala šalanda, ta zas byla v Kamenici a na Lipském tam vedle pana otce a stárka, mládka či práška (učně) vládl i krajánek. Ten byl živými novinami, ten vše věděl a když nevěděl tak si přibásnil. Na krajánka se těšili mlynářská chasa i mleči, byl to sice člověk vandrovní, ale poctivý, jenže dál jak tři dny až týden nikde nevydržel ať se tam měl co možná nejlepší, táhlo ho to dál a šel buď po a nebo proti vodě, jeho odchodu všichni želeli, ale nikdy netrvalo dlouho přišel zas jiný vždy veselá kopa. Proto v našich českých mlýnech zachovalo se nezkažené češství až na naše časy, jak říká hymna krajánků.</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w:t>
      </w:r>
      <w:r>
        <w:rPr>
          <w:rFonts w:eastAsia="Arial Narrow" w:cs="Arial Narrow" w:ascii="Arial Narrow" w:hAnsi="Arial Narrow"/>
          <w:sz w:val="22"/>
          <w:szCs w:val="22"/>
          <w:lang w:val="cs-CZ"/>
        </w:rPr>
        <w:t>V Uhrách byl jsem i v Turecku, v Rusku i Německu, však Čechy mojí otčinou, můj rodný domov české mlýny jsou!“</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Jak jsem již zprvu napsal v Rudolci povstal mlýn v r. 1617, na Lipském začátkem 16. stol. Ve 30ti leté válce. Nejdříve zde byl lipový háj, který táhl až k Úklidu, zůstatek jsou Dlouhá luka a poněvadž lipové dřevo bylo hodně potřeba, háj vyporážen. Vypravuje se, že zde při stezce Sedlčany – Tábor usadil se v dobách krále Jana Lucemburského loupežník Hájek, za císaře Karla IV. Otce vlasti byl chycen a v Úklidu oběšen. Byl mu tu učiněn ouklad (past) a byl uklizen nebo odklizen, odtud jméno Úklid (Ouklid), ke kterému Lipský patří (Lipský je starší než Úklid). Na Lipském pak postaven pivovár, ten koncem 15. století zrušen a převezen do Nedrahovic Čermíny. Po postavení tvrze v Lipském a Nedrahovicích jsou zřízeny mlýny vodní a v Nedrahovicích ještě pila o dvou katrech. Na Lipském byl prvním mlynářem Mrázek a v roku 1660 dostali od Polikseny Lobkovitzové mlýn darem za dobré služby Vondrouškové. Známo je o nich že byli katolíci a vlastenci tak je rod Vondroušků na Lipském přes 300 let.</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Další nejstarší mlýn v obci byl Trkovský, byl starý jako trkovská tvrz z XV. stol., která v 16. stol. Zpustla, ale mlýn zůstal, byl zrušen koncem vlády Lobkoviců a z mlýna zřízen dům pro hlídače rybníků. Posledním mlynářem v Trkově byl p. Chmela, příbuzný Filů z Nedrahovic nyní jest na Jistebnicku u Tábora. V roce 1910 mlýn v Trkově vyhořel, bylo tam než jedno vložení, byl nejmenším mlýnem obce. Nejmladším mlýnem byl Petrův mlýn v Kamenici, je starý teprv 100 let. Dnes jsou všechny mlýny v obci shořené a neobnovené, Nedrahovický zanikl v 18. stol. A pila v r. 1950, Trkov 1910, Lipský 1921 (obnoven 1933 zrušen 1941), Rudolec 1933, obnoven není – sklad Výkupu od r. 1949 a Kamenice 1947.</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 xml:space="preserve">Řemeslo mlynářské je jedním z nejstarších v zemích českých. </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ab/>
        <w:tab/>
        <w:tab/>
        <w:t>157</w:t>
      </w:r>
    </w:p>
    <w:p>
      <w:pPr>
        <w:pStyle w:val="Normal"/>
        <w:widowControl/>
        <w:spacing w:lineRule="exact" w:line="230"/>
        <w:ind w:firstLine="708"/>
        <w:rPr>
          <w:rFonts w:ascii="Arial Narrow" w:hAnsi="Arial Narrow" w:eastAsia="Arial Narrow" w:cs="Arial Narrow"/>
          <w:b/>
          <w:b/>
          <w:bCs/>
          <w:sz w:val="22"/>
          <w:szCs w:val="22"/>
          <w:lang w:val="cs-CZ"/>
        </w:rPr>
      </w:pPr>
      <w:r>
        <w:rPr>
          <w:rFonts w:eastAsia="Arial Narrow" w:cs="Arial Narrow" w:ascii="Arial Narrow" w:hAnsi="Arial Narrow"/>
          <w:b/>
          <w:bCs/>
          <w:sz w:val="22"/>
          <w:szCs w:val="22"/>
          <w:lang w:val="cs-CZ"/>
        </w:rPr>
        <w:t>Různé:</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O Kamenici, Podhájí a Trkovu hodně napsal p. Barták, proto o těchto nepíši. Zaznamenávám jen to co není v kronice nebo Sedlčansku, školních kronikách a pamětích osad, farář Légo, Trkov, v roce 1934, 12. VII. Vznikl tam požár stodoly u Michálků. Kamenice, v r. 1906 v nově založeném požár. sboru uč., Hrdinou, byl prvním velitelem p. A. Pech, hostinský, druhým Poulín a třetím Kada Fr., čtvrtým Jar. Pech a pátým Fr. Pech, jest třetím Pechem jako velitel, tedy děd, otec a syn, všichni Pechovi PS. pozvedli.</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Rudolec: Barták Červenků dub u Rudolce, u rybníka při silnici Klim – Jesen slouží za autobusovou zastávku čekárnu, nikdy nepromokne, schová se pod něj celá fůra sena neb obilí i s potahem. Jest z dob 30ti leté války, když stavěli silnici, dělníci ho neporazili aby se měli v nepohodě kam schovat, nebo před žárem slunce. Vypravuje se, že kdykoliv z něho ulomí vítr nebo člověk větev, že se něco na Rudolci stane. Bába Pejchova šla jednou okolo půlnoci od Pětů z Boru a viděla klečet u dubu bílou postavu menší a když se přiblížila postava se vtáhla do dubu. Ona bydlela u Bartáků a jednou to zjevení zas viděla z okna svého bytu, od té doby se tam bála. Na dubu donedávna visel obraz s Andělem Strážným. Při stavbě linky jeden elektrikář uřezával větev, aby elektr. vedení nevadila, pojednou ho něco shodilo dolů, avšak moc se mu toho nestalo, brzy se vyléčil, bylo prý to asi ten památný den. Když tu vedla dříve než stezka byl tu někdo z čísla prvního vylákán, okraden a zabit, od té doby se prý ten duch ve výroční den odpoutání od těla chodí modlit na to místo, protože snad se za něj nikdo nemodlí, jinak prý by tomu domu přinesl štěstí. Naše mládež jinak se tu ráda pod dubem schází k zábavě i dostaveníčku.</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ab/>
        <w:tab/>
        <w:tab/>
        <w:t>362</w:t>
      </w:r>
    </w:p>
    <w:p>
      <w:pPr>
        <w:pStyle w:val="Normal"/>
        <w:widowControl/>
        <w:spacing w:lineRule="exact" w:line="230"/>
        <w:ind w:firstLine="708"/>
        <w:rPr>
          <w:rFonts w:ascii="Arial Narrow" w:hAnsi="Arial Narrow" w:eastAsia="Arial Narrow" w:cs="Arial Narrow"/>
          <w:b/>
          <w:b/>
          <w:bCs/>
          <w:sz w:val="22"/>
          <w:szCs w:val="22"/>
          <w:lang w:val="cs-CZ"/>
        </w:rPr>
      </w:pPr>
      <w:r>
        <w:rPr>
          <w:rFonts w:eastAsia="Arial Narrow" w:cs="Arial Narrow" w:ascii="Arial Narrow" w:hAnsi="Arial Narrow"/>
          <w:b/>
          <w:bCs/>
          <w:sz w:val="22"/>
          <w:szCs w:val="22"/>
          <w:lang w:val="cs-CZ"/>
        </w:rPr>
        <w:t>Rudolec čp. 3</w:t>
      </w:r>
    </w:p>
    <w:p>
      <w:pPr>
        <w:pStyle w:val="Normal"/>
        <w:widowControl/>
        <w:spacing w:lineRule="exact" w:line="230"/>
        <w:ind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t>-vzpomínky-</w:t>
      </w:r>
    </w:p>
    <w:p>
      <w:pPr>
        <w:pStyle w:val="Normal"/>
        <w:widowControl/>
        <w:spacing w:lineRule="exact" w:line="230"/>
        <w:ind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t>-památnosti-</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Po přátelské besedě u Bartáků, Rudolec, č. 1., jsem zašel k příteli Janu Heřmánkovi, Rudolec, čp. 3. je již důchodcem, s bohatým vlasem, ale šedivým, naroz. v r. 1904. jeho matka paní „stará heřmánková“, jak je psáno již v této kronice, str. 133, mým předchůdcům, dovedla též zazpívat písničku o „Bezedné tůni“ (Krotilova tůň to je). Dnes ji už nikdo na Rudolci zpívat nedovede. Škoda je to.</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Jan Heřmánek z čp. 3 se narodil v Sedlčanech, na místě dnes zbouraném u „Mrskošů – Příhoda“, co byly prodávány školní potřebya knihy a kde vedle byl hotinec u „Růže“, Štark a Heřman. Jeho otec sloužil jako kočí u povozníka Hartenštejna – žida, od kterého povoznictví převzal Munda Kaufman, také žid.</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Otec Jana v roce jeho narození koupil v Rudolci domek čp. 3 od Neužila, koláře, který odešel do Přibýšky. V 1. svět. válce byl otec raněný na Ital. frontě a zemřel v Rumburku. Matka se podruhé vdala za Havla v Chlumu. Mladý Jan se vyučil kovářem, řemeslo však nedělal a protože otec zemřel, nedostal se do Ringhoferky do Prahy, jak po tom tolik toužil. Převzal doma chalupu, chatrč vlastně, bez polí a musel sourozencům vyplácet ještě podíly z té chudé chalupy. Doma bylo 8 krků ke stolu. Chodil na práci do cihelny –Šípek-, na silniční práce, do okresní ovocné školky, sekal hrabicí obilí, sekal sena na lukách, atd.</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O Rudolci vypráví Jan Heřmánek velmi poutavě:</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Po Šámalovi, který měl v Rudolci první obilní mlýn (dříve tam byl mlýn na drcení zlatem promíseného písku, ten ve 14. stol. zanikl. Kopalo se, těžilo až 1 kg zlata /o denně za Přemyslovců. Dodnes v Přibýšce Kopkovi (kopáč, horník), byl nástupcem v mlýně Rajlich, který i pilu k němu pořídil. Měl bratra řezníka v Jesenici, který byl potom na Chlumu u S., kde zemřel. Do mlýna se potom dostal ženitbou Ferdinand Lalák, který si vzal za ženu vdovu po mlynáři Rajlichovi. Pracovali tam i pomocníci Jakoubkové Josef a Jarda, švagři Jana Heřmánka. Lalák byl vyučen řezník, sám veliký pracant nebyl, rád prý cestoval. Mlýn měl jednu stolici a s výrobou, při pomoci, stačil. Mlýn podruhé vyhořel 1933 právě o pouti ve sv. Janě (prvně vyhořel r. 1869 před 100 léty). Tvary budov a mlýna, jak je dnes vidíme, jsou od doby tohoto požáru 1933. Ve mlýně se již nemlelo, něco řezala pila. Pan Ferd. Lalák povahově dobrý nebyl. Byl obchodník a měl rád peníze, které ukládal až ve Vídni. Okrádal své zákazníky, kteří u něho mleli. Zemřel u své dcery Zemánkové ve Sv. Janě, kde byl obchod a pohostinství p. Zemánka. Ten zemřel mlád na krční souchotě se ztrátou hlasu. Pocházel z hospody z Libíně. Syn zemřelého mlynáře, také Ferda Lalák, dnes již přes 60 let, živil se všelijak a také byl nějaký čas v hospodě v Libíni. Jeho bodrá, veselá povaha a stálá milenka harmonika dovedou na svatbách, výroč. schůzích rozveselit všechny přítomné. Pamět pro písně a kuplety je ohromná. Má, myslím, druhou ženu, ale i dobré děti.</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ind w:left="1416" w:firstLine="708"/>
        <w:rPr>
          <w:rFonts w:ascii="Arial Narrow" w:hAnsi="Arial Narrow" w:eastAsia="Arial Narrow" w:cs="Arial Narrow"/>
          <w:sz w:val="22"/>
          <w:szCs w:val="22"/>
          <w:lang w:val="cs-CZ"/>
        </w:rPr>
      </w:pPr>
      <w:r>
        <w:rPr>
          <w:rFonts w:eastAsia="Arial Narrow" w:cs="Arial Narrow" w:ascii="Arial Narrow" w:hAnsi="Arial Narrow"/>
          <w:sz w:val="22"/>
          <w:szCs w:val="22"/>
          <w:lang w:val="cs-CZ"/>
        </w:rPr>
        <w:t xml:space="preserve">363 </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Mlýn na Rudolci přišel do prodeje, do dražby, a koupil ho lékař MUDr Rudolf Chudomský ze Sedlčan a po čase budovy koupil – a hlavně šlo o pilu – Bohouš Kremlička, který do Rudolce na čp. 4 přišel, přistěhoval se v době druhé svět. války z Peršláku od Rakouských hranic, když se vyklizovalo pohraničí pro ochranné pásmo. Na zbylé pile v Rudolci rodině p. Kremličky tragicky zahynul jeden ze synů, školák ještě a pochován je v Jesenici na starém hřbitově. Děti v době okupace chodily z Rudolce do Jesenice a Úklidu.</w:t>
      </w:r>
    </w:p>
    <w:p>
      <w:pPr>
        <w:pStyle w:val="Normal"/>
        <w:widowControl/>
        <w:spacing w:lineRule="exact" w:line="230"/>
        <w:ind w:left="2832" w:hanging="0"/>
        <w:rPr>
          <w:rFonts w:ascii="Arial Narrow" w:hAnsi="Arial Narrow" w:eastAsia="Arial Narrow" w:cs="Arial Narrow"/>
          <w:sz w:val="22"/>
          <w:szCs w:val="22"/>
          <w:lang w:val="cs-CZ"/>
        </w:rPr>
      </w:pPr>
      <w:r>
        <w:rPr>
          <w:rFonts w:eastAsia="Arial Narrow" w:cs="Arial Narrow" w:ascii="Arial Narrow" w:hAnsi="Arial Narrow"/>
          <w:sz w:val="22"/>
          <w:szCs w:val="22"/>
          <w:lang w:val="cs-CZ"/>
        </w:rPr>
        <w:t>Sedlčany obsazeny býv. SSmany – učilo se v Jesenici a potom jen v Úklidě a hostinci Bolechovice a v bytě u Zoubků v Jesenici čp. 53.</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K těm mlýnům Jan Heřmánek vypravuje: byla to likvidace mlýnů, vedená mlynářem Pejšou ze Sedlčan Lhotka a to v pořadí: Zábřeský mlýn s vodní spojí od Mastníka pod kolejí dráhy kolem Kocandy (býv. hostinec u nádraží, dnes budova Státních silnic), potom mlýn panský, majit. Goertner Sedlčany (u jatek a Kotliny) a i Rudolec.</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ind w:firstLine="708"/>
        <w:rPr>
          <w:rFonts w:ascii="Arial Narrow" w:hAnsi="Arial Narrow" w:eastAsia="Arial Narrow" w:cs="Arial Narrow"/>
          <w:b/>
          <w:b/>
          <w:bCs/>
          <w:sz w:val="22"/>
          <w:szCs w:val="22"/>
          <w:lang w:val="cs-CZ"/>
        </w:rPr>
      </w:pPr>
      <w:r>
        <w:rPr>
          <w:rFonts w:eastAsia="Arial Narrow" w:cs="Arial Narrow" w:ascii="Arial Narrow" w:hAnsi="Arial Narrow"/>
          <w:b/>
          <w:bCs/>
          <w:sz w:val="22"/>
          <w:szCs w:val="22"/>
          <w:lang w:val="cs-CZ"/>
        </w:rPr>
        <w:t>Tůně po dolech.</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K těm tůním: ani nemám tu pěknou písničku mé matky, není zapsána. Tůně, opravdové, ne vymyšlené, jsou 3 dosud. Jedna Krotilka (majetek Doubravice), druhá Dvořačka Rudolec, třetí Halanka (Přibýška).</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Tůně chtělo město Sedlčany využít pro vodní zdroj asi přede 2 roky, ale pro veliké zabahnění se vždy vodní zdroje uzavřely. I vypumpování z min. let od požár. sborů (Sedlčany aj.) byly bez úspěchů.</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Zkoušel jsem, říká Jan H., a není tomu dávno, s Jardou Neužilem z Boru hloubku tůní, ale marně. Kámen na dlouhém provaze byl krátký, potom tyče 2x nastavené po 7 m také bylo málo, dno nikde, nechali jsme toho.</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Vzpomínám při těchto tůních i na krásné úhoře v nich, na kapry mechem porostlé, na štiku 13 kg těžkou a také zde i Rudá Armáda v r. 1945 si pochutnávala na chyceném sumci 12 kgmovém.</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I další vzpomínky mám a i když by patřily pro Sedlčany, uvedu je: Pamatuji, že bratři Hůlové. Stavitelé v Sedlč., pálili vápno z vápence od Pačické, na kterou se díváme, ten kopec od Klimětic za Doubravicí a pálili ho v místech u cesty do Doubravice. A pálilo se i vápno v Šípkově cihelně, kde jsem 22 let dělal, v práci sezóní tenkrát. Vápnem od cihelny se stavěly „Uhelné sklady“ Sýkora Sedlčany.</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r>
    </w:p>
    <w:p>
      <w:pPr>
        <w:pStyle w:val="Normal"/>
        <w:widowControl/>
        <w:spacing w:lineRule="exact" w:line="230"/>
        <w:rPr>
          <w:rFonts w:ascii="Arial Narrow" w:hAnsi="Arial Narrow" w:eastAsia="Arial Narrow" w:cs="Arial Narrow"/>
          <w:b/>
          <w:b/>
          <w:bCs/>
          <w:sz w:val="22"/>
          <w:szCs w:val="22"/>
          <w:lang w:val="cs-CZ"/>
        </w:rPr>
      </w:pPr>
      <w:r>
        <w:rPr>
          <w:rFonts w:eastAsia="Arial Narrow" w:cs="Arial Narrow" w:ascii="Arial Narrow" w:hAnsi="Arial Narrow"/>
          <w:b/>
          <w:bCs/>
          <w:sz w:val="22"/>
          <w:szCs w:val="22"/>
          <w:lang w:val="cs-CZ"/>
        </w:rPr>
        <w:t xml:space="preserve">Domy v osadě Rudolec: </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čp. 1.  Červenka, dnes Barták Ant. a vdova, teta Marie Červenková roz. Bartáková (81 let)</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čp. 2.  Dvořáková, vdova, 83 let, dnes dcera provd. Hlušičková, Václav Hlušička, agronom JZD Nedrah.</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čp. 3.  Jan Heřmánek, koupeno 1904 od Neužila, koláře Přibýška</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čp. 4.  mlýn Šámal, Rajlich, Lalák, Chodounský, dnes Kremlička Bohouš.</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čp. 5.  Mrva, Kváča, Pecholt, Všetečka, Jiří z Boru, bydlí dodnes (koupeno)</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čp. 6.  Tůma Josef, Tůma Jan, dodnes</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čp. 7.  Stibor Jan (stavěl), Stiborová Anežka, vdova po Janu, dcera bydlí v Sedlčanech.</w:t>
      </w:r>
    </w:p>
    <w:p>
      <w:pPr>
        <w:pStyle w:val="Normal"/>
        <w:widowControl/>
        <w:spacing w:lineRule="exact" w:line="230"/>
        <w:rPr>
          <w:rFonts w:ascii="Arial Narrow" w:hAnsi="Arial Narrow" w:eastAsia="Arial Narrow" w:cs="Arial Narrow"/>
          <w:sz w:val="22"/>
          <w:szCs w:val="22"/>
          <w:lang w:val="cs-CZ"/>
        </w:rPr>
      </w:pPr>
      <w:r>
        <w:rPr>
          <w:rFonts w:eastAsia="Arial Narrow" w:cs="Arial Narrow" w:ascii="Arial Narrow" w:hAnsi="Arial Narrow"/>
          <w:sz w:val="22"/>
          <w:szCs w:val="22"/>
          <w:lang w:val="cs-CZ"/>
        </w:rPr>
        <w:t xml:space="preserve">Novostavby: </w:t>
        <w:tab/>
        <w:t>Josef Bulan, jeho paní Hlušičková z Rudolce</w:t>
      </w:r>
    </w:p>
    <w:p>
      <w:pPr>
        <w:pStyle w:val="Normal"/>
        <w:widowControl/>
        <w:spacing w:lineRule="exact" w:line="230"/>
        <w:ind w:left="1416" w:hanging="0"/>
        <w:rPr>
          <w:rFonts w:ascii="Arial Narrow" w:hAnsi="Arial Narrow" w:eastAsia="Arial Narrow" w:cs="Arial Narrow"/>
          <w:sz w:val="22"/>
          <w:szCs w:val="22"/>
          <w:lang w:val="cs-CZ"/>
        </w:rPr>
      </w:pPr>
      <w:r>
        <w:rPr>
          <w:rFonts w:eastAsia="Arial Narrow" w:cs="Arial Narrow" w:ascii="Arial Narrow" w:hAnsi="Arial Narrow"/>
          <w:sz w:val="22"/>
          <w:szCs w:val="22"/>
          <w:lang w:val="cs-CZ"/>
        </w:rPr>
        <w:t xml:space="preserve">Frant. Roškot, jeho paní Tůmová, z Rudolce. Dostavuje se; bydlí zatím v Boru (býv. u Chocholoušků) </w:t>
      </w:r>
    </w:p>
    <w:sectPr>
      <w:headerReference w:type="default" r:id="rId2"/>
      <w:type w:val="nextPage"/>
      <w:pgSz w:w="11906" w:h="16838"/>
      <w:pgMar w:left="1418" w:right="567" w:gutter="0" w:header="567" w:top="623"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ee"/>
    <w:family w:val="swiss"/>
    <w:pitch w:val="variable"/>
  </w:font>
  <w:font w:name="Arial">
    <w:charset w:val="01"/>
    <w:family w:val="swiss"/>
    <w:pitch w:val="variable"/>
  </w:font>
  <w:font w:name="Courier New">
    <w:charset w:val="01"/>
    <w:family w:val="modern"/>
    <w:pitch w:val="default"/>
  </w:font>
  <w:font w:name="WeidemannItcTEE">
    <w:charset w:val="01"/>
    <w:family w:val="decorative"/>
    <w:pitch w:val="variable"/>
  </w:font>
  <w:font w:name="FrankGotItcTEEBooCon">
    <w:charset w:val="01"/>
    <w:family w:val="auto"/>
    <w:pitch w:val="variable"/>
  </w:font>
  <w:font w:name="FuturTEEExtBol">
    <w:charset w:val="01"/>
    <w:family w:val="auto"/>
    <w:pitch w:val="variable"/>
  </w:font>
  <w:font w:name="FrankGotItcTEEDemCom">
    <w:charset w:val="01"/>
    <w:family w:val="auto"/>
    <w:pitch w:val="variable"/>
  </w:font>
  <w:font w:name="NimbuSanDEELigExt">
    <w:charset w:val="01"/>
    <w:family w:val="auto"/>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tabs>
        <w:tab w:val="clear" w:pos="708"/>
        <w:tab w:val="left" w:pos="426" w:leader="none"/>
      </w:tabs>
      <w:spacing w:lineRule="exact" w:line="280"/>
      <w:outlineLvl w:val="0"/>
    </w:pPr>
    <w:rPr>
      <w:rFonts w:ascii="Arial Narrow" w:hAnsi="Arial Narrow" w:eastAsia="Arial Narrow" w:cs="Arial Narrow"/>
      <w:kern w:val="2"/>
      <w:sz w:val="24"/>
      <w:szCs w:val="24"/>
      <w:lang w:val="cs-CZ"/>
    </w:rPr>
  </w:style>
  <w:style w:type="paragraph" w:styleId="Heading2">
    <w:name w:val="Heading 2"/>
    <w:basedOn w:val="Normal"/>
    <w:next w:val="Normal"/>
    <w:qFormat/>
    <w:pPr>
      <w:keepNext w:val="true"/>
      <w:widowControl/>
      <w:numPr>
        <w:ilvl w:val="1"/>
        <w:numId w:val="1"/>
      </w:numPr>
      <w:tabs>
        <w:tab w:val="clear" w:pos="708"/>
        <w:tab w:val="left" w:pos="567" w:leader="none"/>
      </w:tabs>
      <w:spacing w:lineRule="exact" w:line="280"/>
      <w:outlineLvl w:val="1"/>
    </w:pPr>
    <w:rPr>
      <w:rFonts w:ascii="Arial Narrow" w:hAnsi="Arial Narrow" w:eastAsia="Arial Narrow" w:cs="Arial Narrow"/>
      <w:b/>
      <w:bCs/>
      <w:sz w:val="24"/>
      <w:szCs w:val="24"/>
      <w:lang w:val="cs-CZ"/>
    </w:rPr>
  </w:style>
  <w:style w:type="paragraph" w:styleId="Heading3">
    <w:name w:val="Heading 3"/>
    <w:basedOn w:val="Normal"/>
    <w:next w:val="Normal"/>
    <w:qFormat/>
    <w:pPr>
      <w:keepNext w:val="true"/>
      <w:widowControl/>
      <w:numPr>
        <w:ilvl w:val="2"/>
        <w:numId w:val="1"/>
      </w:numPr>
      <w:tabs>
        <w:tab w:val="clear" w:pos="708"/>
        <w:tab w:val="left" w:pos="709" w:leader="none"/>
      </w:tabs>
      <w:spacing w:lineRule="exact" w:line="280"/>
      <w:outlineLvl w:val="2"/>
    </w:pPr>
    <w:rPr>
      <w:rFonts w:ascii="Arial Narrow" w:hAnsi="Arial Narrow" w:eastAsia="Arial Narrow" w:cs="Arial Narrow"/>
      <w:b/>
      <w:bCs/>
      <w:sz w:val="24"/>
      <w:szCs w:val="24"/>
      <w:lang w:val="cs-CZ"/>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rFonts w:ascii="Arial" w:hAnsi="Arial" w:eastAsia="Arial" w:cs="Arial"/>
      <w:b/>
      <w:bCs/>
      <w:sz w:val="24"/>
      <w:szCs w:val="24"/>
      <w:lang w:val="cs-CZ"/>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outlineLvl w:val="4"/>
    </w:pPr>
    <w:rPr>
      <w:rFonts w:ascii="Arial Narrow" w:hAnsi="Arial Narrow" w:eastAsia="Arial Narrow" w:cs="Arial Narrow"/>
      <w:sz w:val="22"/>
      <w:szCs w:val="22"/>
      <w:lang w:val="cs-CZ"/>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outlineLvl w:val="5"/>
    </w:pPr>
    <w:rPr>
      <w:rFonts w:ascii="Arial Narrow" w:hAnsi="Arial Narrow" w:eastAsia="Arial Narrow" w:cs="Arial Narrow"/>
      <w:i/>
      <w:iCs/>
      <w:sz w:val="22"/>
      <w:szCs w:val="22"/>
      <w:lang w:val="cs-CZ"/>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Arial" w:hAnsi="Arial" w:eastAsia="Arial" w:cs="Arial"/>
      <w:sz w:val="24"/>
      <w:szCs w:val="24"/>
      <w:lang w:val="cs-CZ"/>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Arial" w:hAnsi="Arial" w:eastAsia="Arial" w:cs="Arial"/>
      <w:i/>
      <w:iCs/>
      <w:sz w:val="24"/>
      <w:szCs w:val="24"/>
      <w:lang w:val="cs-CZ"/>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Arial" w:hAnsi="Arial" w:eastAsia="Arial" w:cs="Arial"/>
      <w:b/>
      <w:bCs/>
      <w:i/>
      <w:iCs/>
      <w:sz w:val="18"/>
      <w:szCs w:val="18"/>
      <w:lang w:val="cs-CZ"/>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pelle1">
    <w:name w:val="spelle1"/>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widowControl/>
      <w:jc w:val="center"/>
    </w:pPr>
    <w:rPr>
      <w:b/>
      <w:bCs/>
      <w:smallCaps/>
      <w:sz w:val="28"/>
      <w:szCs w:val="28"/>
      <w:lang w:val="cs-CZ"/>
    </w:rPr>
  </w:style>
  <w:style w:type="paragraph" w:styleId="TextBody">
    <w:name w:val="Body Text"/>
    <w:basedOn w:val="Normal"/>
    <w:pPr>
      <w:widowControl/>
      <w:spacing w:lineRule="exact" w:line="280"/>
    </w:pPr>
    <w:rPr>
      <w:rFonts w:ascii="Courier New" w:hAnsi="Courier New" w:eastAsia="Courier New" w:cs="Courier New"/>
      <w:b/>
      <w:bCs/>
      <w:i/>
      <w:iCs/>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ind w:left="2880" w:hanging="0"/>
    </w:pPr>
    <w:rPr>
      <w:rFonts w:ascii="Arial" w:hAnsi="Arial" w:eastAsia="Arial" w:cs="Arial"/>
      <w:sz w:val="28"/>
      <w:szCs w:val="28"/>
      <w:lang w:val="cs-CZ"/>
    </w:rPr>
  </w:style>
  <w:style w:type="paragraph" w:styleId="Zkladntextodsazen2bvvmagazinnimeina">
    <w:name w:val="Základní text odsazený 2.bvv magazin--nimeina"/>
    <w:basedOn w:val="Normal"/>
    <w:qFormat/>
    <w:pPr>
      <w:widowControl/>
      <w:spacing w:lineRule="exact" w:line="230"/>
      <w:ind w:firstLine="284"/>
    </w:pPr>
    <w:rPr>
      <w:rFonts w:ascii="WeidemannItcTEE" w:hAnsi="WeidemannItcTEE" w:eastAsia="WeidemannItcTEE" w:cs="WeidemannItcTEE"/>
      <w:lang w:val="cs-CZ"/>
    </w:rPr>
  </w:style>
  <w:style w:type="paragraph" w:styleId="Zkladntextodsazenbvvmgazinanglietina">
    <w:name w:val="Základní text odsazený.bvv mgazin - anglietina"/>
    <w:basedOn w:val="Normal"/>
    <w:qFormat/>
    <w:pPr>
      <w:widowControl/>
      <w:spacing w:lineRule="exact" w:line="230"/>
      <w:ind w:firstLine="284"/>
    </w:pPr>
    <w:rPr>
      <w:rFonts w:ascii="FrankGotItcTEEBooCon" w:hAnsi="FrankGotItcTEEBooCon" w:eastAsia="FrankGotItcTEEBooCon" w:cs="FrankGotItcTEEBooCon"/>
      <w:sz w:val="21"/>
      <w:szCs w:val="21"/>
      <w:lang w:val="en-GB"/>
    </w:rPr>
  </w:style>
  <w:style w:type="paragraph" w:styleId="Zkladntextodsazenbvvmagazin1odstavecnimeina">
    <w:name w:val="Základní text odsazený.bvv magazin - 1. odstavec nimeina"/>
    <w:basedOn w:val="Normal"/>
    <w:qFormat/>
    <w:pPr>
      <w:widowControl/>
      <w:spacing w:lineRule="exact" w:line="260"/>
    </w:pPr>
    <w:rPr>
      <w:rFonts w:ascii="FrankGotItcTEEBooCon" w:hAnsi="FrankGotItcTEEBooCon" w:eastAsia="FrankGotItcTEEBooCon" w:cs="FrankGotItcTEEBooCon"/>
      <w:i/>
      <w:iCs/>
      <w:sz w:val="24"/>
      <w:szCs w:val="24"/>
      <w:lang w:val="en-GB"/>
    </w:rPr>
  </w:style>
  <w:style w:type="paragraph" w:styleId="Autorfota">
    <w:name w:val="autor fota"/>
    <w:basedOn w:val="Normal"/>
    <w:qFormat/>
    <w:pPr>
      <w:widowControl/>
      <w:spacing w:lineRule="exact" w:line="230"/>
    </w:pPr>
    <w:rPr>
      <w:rFonts w:ascii="FrankGotItcTEEBooCon" w:hAnsi="FrankGotItcTEEBooCon" w:eastAsia="FrankGotItcTEEBooCon" w:cs="FrankGotItcTEEBooCon"/>
      <w:smallCaps/>
      <w:spacing w:val="60"/>
      <w:sz w:val="14"/>
      <w:szCs w:val="14"/>
      <w:lang w:val="en-GB"/>
    </w:rPr>
  </w:style>
  <w:style w:type="paragraph" w:styleId="Mozaikatitulek">
    <w:name w:val="mozaika-titulek"/>
    <w:basedOn w:val="Normal"/>
    <w:qFormat/>
    <w:pPr>
      <w:widowControl/>
      <w:spacing w:lineRule="exact" w:line="230"/>
    </w:pPr>
    <w:rPr>
      <w:rFonts w:ascii="FuturTEEExtBol" w:hAnsi="FuturTEEExtBol" w:eastAsia="FuturTEEExtBol" w:cs="FuturTEEExtBol"/>
      <w:b/>
      <w:bCs/>
      <w:sz w:val="24"/>
      <w:szCs w:val="24"/>
      <w:lang w:val="en-GB"/>
    </w:rPr>
  </w:style>
  <w:style w:type="paragraph" w:styleId="Popiskyangl">
    <w:name w:val="popisky-angl"/>
    <w:basedOn w:val="Normal"/>
    <w:qFormat/>
    <w:pPr>
      <w:widowControl/>
      <w:spacing w:lineRule="exact" w:line="230"/>
    </w:pPr>
    <w:rPr>
      <w:rFonts w:ascii="FrankGotItcTEEBooCon" w:hAnsi="FrankGotItcTEEBooCon" w:eastAsia="FrankGotItcTEEBooCon" w:cs="FrankGotItcTEEBooCon"/>
      <w:i/>
      <w:iCs/>
      <w:sz w:val="18"/>
      <w:szCs w:val="18"/>
      <w:lang w:val="en-GB"/>
    </w:rPr>
  </w:style>
  <w:style w:type="paragraph" w:styleId="Zkladntext3Zkladntext3nadtitulek">
    <w:name w:val="Základní text 3.Základní text 3 - nadtitulek"/>
    <w:basedOn w:val="Normal"/>
    <w:qFormat/>
    <w:pPr>
      <w:widowControl/>
      <w:spacing w:lineRule="exact" w:line="360"/>
    </w:pPr>
    <w:rPr>
      <w:rFonts w:ascii="WeidemannItcTEE" w:hAnsi="WeidemannItcTEE" w:eastAsia="WeidemannItcTEE" w:cs="WeidemannItcTEE"/>
      <w:b/>
      <w:bCs/>
      <w:smallCaps/>
      <w:spacing w:val="100"/>
      <w:sz w:val="36"/>
      <w:szCs w:val="36"/>
      <w:lang w:val="en-GB"/>
    </w:rPr>
  </w:style>
  <w:style w:type="paragraph" w:styleId="Popiskynimeina">
    <w:name w:val="popisky-nimeina"/>
    <w:basedOn w:val="Normal"/>
    <w:qFormat/>
    <w:pPr>
      <w:widowControl/>
      <w:spacing w:lineRule="exact" w:line="230"/>
    </w:pPr>
    <w:rPr>
      <w:rFonts w:ascii="WeidemannItcTEE" w:hAnsi="WeidemannItcTEE" w:eastAsia="WeidemannItcTEE" w:cs="WeidemannItcTEE"/>
      <w:i/>
      <w:iCs/>
      <w:sz w:val="17"/>
      <w:szCs w:val="17"/>
      <w:lang w:val="cs-CZ"/>
    </w:rPr>
  </w:style>
  <w:style w:type="paragraph" w:styleId="Sender">
    <w:name w:val="Envelope Return"/>
    <w:basedOn w:val="Normal"/>
    <w:pPr>
      <w:widowControl/>
    </w:pPr>
    <w:rPr>
      <w:rFonts w:ascii="FrankGotItcTEEDemCom" w:hAnsi="FrankGotItcTEEDemCom" w:eastAsia="FrankGotItcTEEDemCom" w:cs="FrankGotItcTEEDemCom"/>
      <w:smallCaps/>
      <w:color w:val="800080"/>
      <w:spacing w:val="40"/>
      <w:sz w:val="24"/>
      <w:szCs w:val="24"/>
      <w:lang w:val="cs-CZ"/>
    </w:rPr>
  </w:style>
  <w:style w:type="paragraph" w:styleId="BodyText2">
    <w:name w:val="Body Text 2"/>
    <w:basedOn w:val="Normal"/>
    <w:qFormat/>
    <w:pPr>
      <w:widowControl/>
      <w:spacing w:lineRule="exact" w:line="240"/>
      <w:ind w:left="705" w:hanging="705"/>
      <w:jc w:val="both"/>
    </w:pPr>
    <w:rPr>
      <w:rFonts w:ascii="Arial Narrow" w:hAnsi="Arial Narrow" w:eastAsia="Arial Narrow" w:cs="Arial Narrow"/>
      <w:lang w:val="cs-CZ"/>
    </w:rPr>
  </w:style>
  <w:style w:type="paragraph" w:styleId="Contents1">
    <w:name w:val="TOC 1"/>
    <w:basedOn w:val="Normal"/>
    <w:next w:val="Normal"/>
    <w:pPr>
      <w:widowControl/>
    </w:pPr>
    <w:rPr>
      <w:rFonts w:ascii="Arial Narrow" w:hAnsi="Arial Narrow" w:eastAsia="Arial Narrow" w:cs="Arial Narrow"/>
      <w:sz w:val="24"/>
      <w:szCs w:val="24"/>
      <w:lang w:val="cs-CZ"/>
    </w:rPr>
  </w:style>
  <w:style w:type="paragraph" w:styleId="Contents2">
    <w:name w:val="TOC 2"/>
    <w:basedOn w:val="Normal"/>
    <w:next w:val="Normal"/>
    <w:pPr>
      <w:widowControl/>
      <w:ind w:left="200" w:hanging="0"/>
    </w:pPr>
    <w:rPr>
      <w:rFonts w:ascii="Arial Narrow" w:hAnsi="Arial Narrow" w:eastAsia="Arial Narrow" w:cs="Arial Narrow"/>
      <w:sz w:val="24"/>
      <w:szCs w:val="24"/>
      <w:lang w:val="cs-CZ"/>
    </w:rPr>
  </w:style>
  <w:style w:type="paragraph" w:styleId="Contents3">
    <w:name w:val="TOC 3"/>
    <w:basedOn w:val="Normal"/>
    <w:next w:val="Normal"/>
    <w:pPr>
      <w:widowControl/>
      <w:ind w:left="400" w:hanging="0"/>
    </w:pPr>
    <w:rPr>
      <w:rFonts w:ascii="Arial Narrow" w:hAnsi="Arial Narrow" w:eastAsia="Arial Narrow" w:cs="Arial Narrow"/>
      <w:sz w:val="24"/>
      <w:szCs w:val="24"/>
      <w:lang w:val="cs-CZ"/>
    </w:rPr>
  </w:style>
  <w:style w:type="paragraph" w:styleId="Contents4">
    <w:name w:val="TOC 4"/>
    <w:basedOn w:val="Normal"/>
    <w:next w:val="Normal"/>
    <w:pPr>
      <w:widowControl/>
      <w:ind w:left="600" w:hanging="0"/>
    </w:pPr>
    <w:rPr>
      <w:rFonts w:ascii="Arial Narrow" w:hAnsi="Arial Narrow" w:eastAsia="Arial Narrow" w:cs="Arial Narrow"/>
      <w:sz w:val="24"/>
      <w:szCs w:val="24"/>
      <w:lang w:val="cs-CZ"/>
    </w:rPr>
  </w:style>
  <w:style w:type="paragraph" w:styleId="Contents5">
    <w:name w:val="TOC 5"/>
    <w:basedOn w:val="Normal"/>
    <w:next w:val="Normal"/>
    <w:pPr>
      <w:widowControl/>
      <w:ind w:left="800" w:hanging="0"/>
    </w:pPr>
    <w:rPr>
      <w:rFonts w:ascii="Arial Narrow" w:hAnsi="Arial Narrow" w:eastAsia="Arial Narrow" w:cs="Arial Narrow"/>
      <w:sz w:val="24"/>
      <w:szCs w:val="24"/>
      <w:lang w:val="cs-CZ"/>
    </w:rPr>
  </w:style>
  <w:style w:type="paragraph" w:styleId="Contents6">
    <w:name w:val="TOC 6"/>
    <w:basedOn w:val="Normal"/>
    <w:next w:val="Normal"/>
    <w:pPr>
      <w:widowControl/>
      <w:ind w:left="1000" w:hanging="0"/>
    </w:pPr>
    <w:rPr>
      <w:rFonts w:ascii="Arial Narrow" w:hAnsi="Arial Narrow" w:eastAsia="Arial Narrow" w:cs="Arial Narrow"/>
      <w:sz w:val="24"/>
      <w:szCs w:val="24"/>
      <w:lang w:val="cs-CZ"/>
    </w:rPr>
  </w:style>
  <w:style w:type="paragraph" w:styleId="Contents7">
    <w:name w:val="TOC 7"/>
    <w:basedOn w:val="Normal"/>
    <w:next w:val="Normal"/>
    <w:pPr>
      <w:widowControl/>
      <w:ind w:left="1200" w:hanging="0"/>
    </w:pPr>
    <w:rPr>
      <w:rFonts w:ascii="Arial Narrow" w:hAnsi="Arial Narrow" w:eastAsia="Arial Narrow" w:cs="Arial Narrow"/>
      <w:sz w:val="24"/>
      <w:szCs w:val="24"/>
      <w:lang w:val="cs-CZ"/>
    </w:rPr>
  </w:style>
  <w:style w:type="paragraph" w:styleId="Contents8">
    <w:name w:val="TOC 8"/>
    <w:basedOn w:val="Normal"/>
    <w:next w:val="Normal"/>
    <w:pPr>
      <w:widowControl/>
      <w:ind w:left="1400" w:hanging="0"/>
    </w:pPr>
    <w:rPr>
      <w:rFonts w:ascii="Arial Narrow" w:hAnsi="Arial Narrow" w:eastAsia="Arial Narrow" w:cs="Arial Narrow"/>
      <w:sz w:val="24"/>
      <w:szCs w:val="24"/>
      <w:lang w:val="cs-CZ"/>
    </w:rPr>
  </w:style>
  <w:style w:type="paragraph" w:styleId="Contents9">
    <w:name w:val="TOC 9"/>
    <w:basedOn w:val="Normal"/>
    <w:next w:val="Normal"/>
    <w:pPr>
      <w:widowControl/>
      <w:ind w:left="1600" w:hanging="0"/>
    </w:pPr>
    <w:rPr>
      <w:rFonts w:ascii="Arial Narrow" w:hAnsi="Arial Narrow" w:eastAsia="Arial Narrow" w:cs="Arial Narrow"/>
      <w:sz w:val="24"/>
      <w:szCs w:val="24"/>
      <w:lang w:val="cs-CZ"/>
    </w:rPr>
  </w:style>
  <w:style w:type="paragraph" w:styleId="Orgrez1">
    <w:name w:val="orgrez1"/>
    <w:basedOn w:val="Normal"/>
    <w:qFormat/>
    <w:pPr>
      <w:widowControl/>
      <w:numPr>
        <w:ilvl w:val="0"/>
        <w:numId w:val="2"/>
      </w:numPr>
      <w:tabs>
        <w:tab w:val="clear" w:pos="708"/>
        <w:tab w:val="left" w:pos="170" w:leader="none"/>
      </w:tabs>
      <w:spacing w:lineRule="exact" w:line="320"/>
      <w:ind w:left="170" w:hanging="170"/>
    </w:pPr>
    <w:rPr>
      <w:rFonts w:ascii="NimbuSanDEELigExt" w:hAnsi="NimbuSanDEELigExt" w:eastAsia="NimbuSanDEELigExt" w:cs="NimbuSanDEELigExt"/>
      <w:lang w:val="cs-CZ"/>
    </w:rPr>
  </w:style>
  <w:style w:type="paragraph" w:styleId="WWpopiskynimeina">
    <w:name w:val="WW-popisky-nimeina"/>
    <w:basedOn w:val="Normal"/>
    <w:qFormat/>
    <w:pPr>
      <w:widowControl/>
      <w:spacing w:lineRule="exact" w:line="230"/>
    </w:pPr>
    <w:rPr>
      <w:rFonts w:ascii="WeidemannItcTEE" w:hAnsi="WeidemannItcTEE" w:eastAsia="WeidemannItcTEE" w:cs="WeidemannItcTEE"/>
      <w:i/>
      <w:iCs/>
      <w:sz w:val="17"/>
      <w:szCs w:val="17"/>
      <w:lang w:val="cs-CZ"/>
    </w:rPr>
  </w:style>
  <w:style w:type="paragraph" w:styleId="Popiskynimeina1">
    <w:name w:val="popisky-nimeina1"/>
    <w:basedOn w:val="Normal"/>
    <w:qFormat/>
    <w:pPr>
      <w:widowControl/>
      <w:spacing w:lineRule="exact" w:line="230"/>
    </w:pPr>
    <w:rPr>
      <w:rFonts w:ascii="WeidemannItcTEE" w:hAnsi="WeidemannItcTEE" w:eastAsia="WeidemannItcTEE" w:cs="WeidemannItcTEE"/>
      <w:i/>
      <w:iCs/>
      <w:sz w:val="17"/>
      <w:szCs w:val="17"/>
      <w:lang w:val="cs-CZ"/>
    </w:rPr>
  </w:style>
  <w:style w:type="paragraph" w:styleId="DocumentMap">
    <w:name w:val="Document Map"/>
    <w:basedOn w:val="Normal"/>
    <w:qFormat/>
    <w:pPr>
      <w:widowControl/>
      <w:shd w:fill="000080" w:val="clear"/>
    </w:pPr>
    <w:rPr>
      <w:rFonts w:ascii="Tahoma" w:hAnsi="Tahoma" w:eastAsia="Tahoma" w:cs="Tahoma"/>
      <w:sz w:val="24"/>
      <w:szCs w:val="24"/>
      <w:lang w:val="cs-CZ"/>
    </w:rPr>
  </w:style>
  <w:style w:type="paragraph" w:styleId="Titulekorgrez">
    <w:name w:val="titulekorgrez"/>
    <w:basedOn w:val="Normal"/>
    <w:qFormat/>
    <w:pPr>
      <w:widowControl/>
      <w:spacing w:lineRule="exact" w:line="280"/>
    </w:pPr>
    <w:rPr>
      <w:rFonts w:ascii="NimbuSanDEELigExt" w:hAnsi="NimbuSanDEELigExt" w:eastAsia="NimbuSanDEELigExt" w:cs="NimbuSanDEELigExt"/>
      <w:outline/>
      <w:spacing w:val="20"/>
      <w:sz w:val="28"/>
      <w:szCs w:val="28"/>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Arial Narrow" w:hAnsi="Arial Narrow" w:eastAsia="Arial Narrow" w:cs="Arial Narrow"/>
      <w:sz w:val="24"/>
      <w:szCs w:val="24"/>
      <w:lang w:val="cs-CZ"/>
    </w:rPr>
  </w:style>
  <w:style w:type="paragraph" w:styleId="Zkladntext3Zkladntext3nadtitulek2">
    <w:name w:val="Základní text 3.Základní text 3 - nadtitulek2"/>
    <w:basedOn w:val="Normal"/>
    <w:qFormat/>
    <w:pPr>
      <w:widowControl/>
      <w:spacing w:lineRule="exact" w:line="360"/>
    </w:pPr>
    <w:rPr>
      <w:rFonts w:ascii="WeidemannItcTEE" w:hAnsi="WeidemannItcTEE" w:eastAsia="WeidemannItcTEE" w:cs="WeidemannItcTEE"/>
      <w:b/>
      <w:bCs/>
      <w:smallCaps/>
      <w:spacing w:val="100"/>
      <w:sz w:val="36"/>
      <w:szCs w:val="36"/>
      <w:lang w:val="en-GB"/>
    </w:rPr>
  </w:style>
  <w:style w:type="paragraph" w:styleId="Zkladntext3Zkladntext3nadtitulek1">
    <w:name w:val="Základní text 3.Základní text 3 - nadtitulek1"/>
    <w:basedOn w:val="Normal"/>
    <w:qFormat/>
    <w:pPr>
      <w:widowControl/>
      <w:spacing w:lineRule="exact" w:line="360"/>
    </w:pPr>
    <w:rPr>
      <w:rFonts w:ascii="NimbuSanDEELigExt" w:hAnsi="NimbuSanDEELigExt" w:eastAsia="NimbuSanDEELigExt" w:cs="NimbuSanDEELigExt"/>
      <w:b/>
      <w:bCs/>
      <w:smallCaps/>
      <w:spacing w:val="100"/>
      <w:sz w:val="36"/>
      <w:szCs w:val="36"/>
      <w:lang w:val="en-GB"/>
    </w:rPr>
  </w:style>
  <w:style w:type="paragraph" w:styleId="Zkladntextodsazen2bvvmagazinnimeina2">
    <w:name w:val="Základní text odsazený 2.bvv magazin--nimeina2"/>
    <w:basedOn w:val="Normal"/>
    <w:qFormat/>
    <w:pPr>
      <w:widowControl/>
      <w:spacing w:lineRule="exact" w:line="230"/>
      <w:ind w:firstLine="284"/>
    </w:pPr>
    <w:rPr>
      <w:rFonts w:ascii="WeidemannItcTEE" w:hAnsi="WeidemannItcTEE" w:eastAsia="WeidemannItcTEE" w:cs="WeidemannItcTEE"/>
      <w:lang w:val="cs-CZ"/>
    </w:rPr>
  </w:style>
  <w:style w:type="paragraph" w:styleId="Zkladntextodsazen2bvvmagazinnimeina1">
    <w:name w:val="Základní text odsazený 2.bvv magazin--nimeina1"/>
    <w:basedOn w:val="Normal"/>
    <w:qFormat/>
    <w:pPr>
      <w:widowControl/>
      <w:spacing w:lineRule="exact" w:line="230"/>
      <w:ind w:firstLine="284"/>
    </w:pPr>
    <w:rPr>
      <w:rFonts w:ascii="NimbuSanDEELigExt" w:hAnsi="NimbuSanDEELigExt" w:eastAsia="NimbuSanDEELigExt" w:cs="NimbuSanDEELigExt"/>
      <w:lang w:val="cs-CZ"/>
    </w:rPr>
  </w:style>
  <w:style w:type="paragraph" w:styleId="WWZkladntextodsazen2bvvmagazinnimeina">
    <w:name w:val="WW-Základní text odsazený 2.bvv magazin--nimeina"/>
    <w:basedOn w:val="Normal"/>
    <w:qFormat/>
    <w:pPr>
      <w:widowControl/>
      <w:spacing w:lineRule="exact" w:line="230"/>
      <w:ind w:firstLine="284"/>
    </w:pPr>
    <w:rPr>
      <w:rFonts w:ascii="WeidemannItcTEE" w:hAnsi="WeidemannItcTEE" w:eastAsia="WeidemannItcTEE" w:cs="WeidemannItcTEE"/>
      <w:lang w:val="cs-CZ"/>
    </w:rPr>
  </w:style>
  <w:style w:type="paragraph" w:styleId="WWZkladntextodsazen2bvvmagazinnimeina1">
    <w:name w:val="WW-Základní text odsazený 2.bvv magazin--nimeina1"/>
    <w:basedOn w:val="Normal"/>
    <w:qFormat/>
    <w:pPr>
      <w:widowControl/>
      <w:spacing w:lineRule="exact" w:line="230"/>
      <w:ind w:firstLine="284"/>
    </w:pPr>
    <w:rPr>
      <w:rFonts w:ascii="NimbuSanDEELigExt" w:hAnsi="NimbuSanDEELigExt" w:eastAsia="NimbuSanDEELigExt" w:cs="NimbuSanDEELigExt"/>
      <w:lang w:val="cs-CZ"/>
    </w:rPr>
  </w:style>
  <w:style w:type="paragraph" w:styleId="Zkladntextodsazen2bvvmagazinnimeina11">
    <w:name w:val="Základní text odsazený 2.bvv magazin--nimeina11"/>
    <w:basedOn w:val="Normal"/>
    <w:qFormat/>
    <w:pPr>
      <w:widowControl/>
      <w:spacing w:lineRule="exact" w:line="230"/>
      <w:ind w:firstLine="284"/>
    </w:pPr>
    <w:rPr>
      <w:rFonts w:ascii="NimbuSanDEELigExt" w:hAnsi="NimbuSanDEELigExt" w:eastAsia="NimbuSanDEELigExt" w:cs="NimbuSanDEELigExt"/>
      <w:lang w:val="cs-CZ"/>
    </w:rPr>
  </w:style>
  <w:style w:type="paragraph" w:styleId="WWZkladntextodsazen2bvvmagazinnimeina2">
    <w:name w:val="WW-Základní text odsazený 2.bvv magazin--nimeina2"/>
    <w:basedOn w:val="Normal"/>
    <w:qFormat/>
    <w:pPr>
      <w:widowControl/>
      <w:spacing w:lineRule="exact" w:line="230"/>
      <w:ind w:firstLine="284"/>
    </w:pPr>
    <w:rPr>
      <w:rFonts w:ascii="WeidemannItcTEE" w:hAnsi="WeidemannItcTEE" w:eastAsia="WeidemannItcTEE" w:cs="WeidemannItcTEE"/>
      <w:lang w:val="cs-CZ"/>
    </w:rPr>
  </w:style>
  <w:style w:type="paragraph" w:styleId="Zkladntextodsazenbvvmagazin1odstavecnimeina2">
    <w:name w:val="Základní text odsazený.bvv magazin - 1. odstavec nimeina2"/>
    <w:basedOn w:val="Normal"/>
    <w:qFormat/>
    <w:pPr>
      <w:widowControl/>
      <w:spacing w:lineRule="exact" w:line="260"/>
    </w:pPr>
    <w:rPr>
      <w:rFonts w:ascii="FrankGotItcTEEBooCon" w:hAnsi="FrankGotItcTEEBooCon" w:eastAsia="FrankGotItcTEEBooCon" w:cs="FrankGotItcTEEBooCon"/>
      <w:i/>
      <w:iCs/>
      <w:sz w:val="24"/>
      <w:szCs w:val="24"/>
      <w:lang w:val="en-GB"/>
    </w:rPr>
  </w:style>
  <w:style w:type="paragraph" w:styleId="Zkladntextodsazenbvvmagazin1odstavecnimeina1">
    <w:name w:val="Základní text odsazený.bvv magazin - 1. odstavec nimeina1"/>
    <w:basedOn w:val="Normal"/>
    <w:qFormat/>
    <w:pPr>
      <w:widowControl/>
      <w:spacing w:lineRule="exact" w:line="260"/>
    </w:pPr>
    <w:rPr>
      <w:rFonts w:ascii="NimbuSanDEELigExt" w:hAnsi="NimbuSanDEELigExt" w:eastAsia="NimbuSanDEELigExt" w:cs="NimbuSanDEELigExt"/>
      <w:i/>
      <w:iCs/>
      <w:sz w:val="24"/>
      <w:szCs w:val="24"/>
      <w:lang w:val="en-GB"/>
    </w:rPr>
  </w:style>
  <w:style w:type="paragraph" w:styleId="WWZkladntextodsazenbvvmagazin1odstavecnimeina">
    <w:name w:val="WW-Základní text odsazený.bvv magazin - 1. odstavec nimeina"/>
    <w:basedOn w:val="Normal"/>
    <w:qFormat/>
    <w:pPr>
      <w:widowControl/>
      <w:spacing w:lineRule="exact" w:line="260"/>
    </w:pPr>
    <w:rPr>
      <w:rFonts w:ascii="FrankGotItcTEEBooCon" w:hAnsi="FrankGotItcTEEBooCon" w:eastAsia="FrankGotItcTEEBooCon" w:cs="FrankGotItcTEEBooCon"/>
      <w:i/>
      <w:iCs/>
      <w:sz w:val="24"/>
      <w:szCs w:val="24"/>
      <w:lang w:val="en-GB"/>
    </w:rPr>
  </w:style>
  <w:style w:type="paragraph" w:styleId="WWZkladntextodsazenbvvmagazin1odstavecnimeina1">
    <w:name w:val="WW-Základní text odsazený.bvv magazin - 1. odstavec nimeina1"/>
    <w:basedOn w:val="Normal"/>
    <w:qFormat/>
    <w:pPr>
      <w:widowControl/>
      <w:spacing w:lineRule="exact" w:line="260"/>
    </w:pPr>
    <w:rPr>
      <w:rFonts w:ascii="NimbuSanDEELigExt" w:hAnsi="NimbuSanDEELigExt" w:eastAsia="NimbuSanDEELigExt" w:cs="NimbuSanDEELigExt"/>
      <w:i/>
      <w:iCs/>
      <w:sz w:val="24"/>
      <w:szCs w:val="24"/>
      <w:lang w:val="en-GB"/>
    </w:rPr>
  </w:style>
  <w:style w:type="paragraph" w:styleId="Zkladntextodsazenbvvmagazin1odstavecnimeina11">
    <w:name w:val="Základní text odsazený.bvv magazin - 1. odstavec nimeina11"/>
    <w:basedOn w:val="Normal"/>
    <w:qFormat/>
    <w:pPr>
      <w:widowControl/>
      <w:spacing w:lineRule="exact" w:line="260"/>
    </w:pPr>
    <w:rPr>
      <w:rFonts w:ascii="NimbuSanDEELigExt" w:hAnsi="NimbuSanDEELigExt" w:eastAsia="NimbuSanDEELigExt" w:cs="NimbuSanDEELigExt"/>
      <w:i/>
      <w:iCs/>
      <w:sz w:val="24"/>
      <w:szCs w:val="24"/>
      <w:lang w:val="en-GB"/>
    </w:rPr>
  </w:style>
  <w:style w:type="paragraph" w:styleId="WWZkladntextodsazenbvvmagazin1odstavecnimeina2">
    <w:name w:val="WW-Základní text odsazený.bvv magazin - 1. odstavec nimeina2"/>
    <w:basedOn w:val="Normal"/>
    <w:qFormat/>
    <w:pPr>
      <w:widowControl/>
      <w:spacing w:lineRule="exact" w:line="260"/>
    </w:pPr>
    <w:rPr>
      <w:rFonts w:ascii="FrankGotItcTEEBooCon" w:hAnsi="FrankGotItcTEEBooCon" w:eastAsia="FrankGotItcTEEBooCon" w:cs="FrankGotItcTEEBooCon"/>
      <w:i/>
      <w:iCs/>
      <w:sz w:val="24"/>
      <w:szCs w:val="24"/>
      <w:lang w:val="en-GB"/>
    </w:rPr>
  </w:style>
  <w:style w:type="paragraph" w:styleId="Zkladntextodsazenbvvmgazinanglietina2">
    <w:name w:val="Základní text odsazený.bvv mgazin - anglietina2"/>
    <w:basedOn w:val="Normal"/>
    <w:qFormat/>
    <w:pPr>
      <w:widowControl/>
      <w:spacing w:lineRule="exact" w:line="230"/>
      <w:ind w:firstLine="284"/>
    </w:pPr>
    <w:rPr>
      <w:rFonts w:ascii="FrankGotItcTEEBooCon" w:hAnsi="FrankGotItcTEEBooCon" w:eastAsia="FrankGotItcTEEBooCon" w:cs="FrankGotItcTEEBooCon"/>
      <w:sz w:val="21"/>
      <w:szCs w:val="21"/>
      <w:lang w:val="en-GB"/>
    </w:rPr>
  </w:style>
  <w:style w:type="paragraph" w:styleId="Zkladntextodsazenbvvmgazinanglietina1">
    <w:name w:val="Základní text odsazený.bvv mgazin - anglietina1"/>
    <w:basedOn w:val="Normal"/>
    <w:qFormat/>
    <w:pPr>
      <w:widowControl/>
      <w:spacing w:lineRule="exact" w:line="230"/>
      <w:ind w:firstLine="284"/>
    </w:pPr>
    <w:rPr>
      <w:rFonts w:ascii="NimbuSanDEELigExt" w:hAnsi="NimbuSanDEELigExt" w:eastAsia="NimbuSanDEELigExt" w:cs="NimbuSanDEELigExt"/>
      <w:sz w:val="21"/>
      <w:szCs w:val="21"/>
      <w:lang w:val="en-GB"/>
    </w:rPr>
  </w:style>
  <w:style w:type="paragraph" w:styleId="WWZkladntextodsazenbvvmgazinanglietina">
    <w:name w:val="WW-Základní text odsazený.bvv mgazin - anglietina"/>
    <w:basedOn w:val="Normal"/>
    <w:qFormat/>
    <w:pPr>
      <w:widowControl/>
      <w:spacing w:lineRule="exact" w:line="230"/>
      <w:ind w:firstLine="284"/>
    </w:pPr>
    <w:rPr>
      <w:rFonts w:ascii="FrankGotItcTEEBooCon" w:hAnsi="FrankGotItcTEEBooCon" w:eastAsia="FrankGotItcTEEBooCon" w:cs="FrankGotItcTEEBooCon"/>
      <w:sz w:val="21"/>
      <w:szCs w:val="21"/>
      <w:lang w:val="en-GB"/>
    </w:rPr>
  </w:style>
  <w:style w:type="paragraph" w:styleId="WWZkladntextodsazenbvvmgazinanglietina1">
    <w:name w:val="WW-Základní text odsazený.bvv mgazin - anglietina1"/>
    <w:basedOn w:val="Normal"/>
    <w:qFormat/>
    <w:pPr>
      <w:widowControl/>
      <w:spacing w:lineRule="exact" w:line="230"/>
      <w:ind w:firstLine="284"/>
    </w:pPr>
    <w:rPr>
      <w:rFonts w:ascii="NimbuSanDEELigExt" w:hAnsi="NimbuSanDEELigExt" w:eastAsia="NimbuSanDEELigExt" w:cs="NimbuSanDEELigExt"/>
      <w:sz w:val="21"/>
      <w:szCs w:val="21"/>
      <w:lang w:val="en-GB"/>
    </w:rPr>
  </w:style>
  <w:style w:type="paragraph" w:styleId="Zkladntextodsazenbvvmgazinanglietina11">
    <w:name w:val="Základní text odsazený.bvv mgazin - anglietina11"/>
    <w:basedOn w:val="Normal"/>
    <w:qFormat/>
    <w:pPr>
      <w:widowControl/>
      <w:spacing w:lineRule="exact" w:line="230"/>
      <w:ind w:firstLine="284"/>
    </w:pPr>
    <w:rPr>
      <w:rFonts w:ascii="NimbuSanDEELigExt" w:hAnsi="NimbuSanDEELigExt" w:eastAsia="NimbuSanDEELigExt" w:cs="NimbuSanDEELigExt"/>
      <w:sz w:val="21"/>
      <w:szCs w:val="21"/>
      <w:lang w:val="en-GB"/>
    </w:rPr>
  </w:style>
  <w:style w:type="paragraph" w:styleId="WWZkladntextodsazenbvvmgazinanglietina2">
    <w:name w:val="WW-Základní text odsazený.bvv mgazin - anglietina2"/>
    <w:basedOn w:val="Normal"/>
    <w:qFormat/>
    <w:pPr>
      <w:widowControl/>
      <w:spacing w:lineRule="exact" w:line="230"/>
      <w:ind w:firstLine="284"/>
    </w:pPr>
    <w:rPr>
      <w:rFonts w:ascii="FrankGotItcTEEBooCon" w:hAnsi="FrankGotItcTEEBooCon" w:eastAsia="FrankGotItcTEEBooCon" w:cs="FrankGotItcTEEBooCon"/>
      <w:sz w:val="21"/>
      <w:szCs w:val="21"/>
      <w:lang w:val="en-GB"/>
    </w:rPr>
  </w:style>
  <w:style w:type="paragraph" w:styleId="Zkladntextbvvmagazin1odstavecnimena">
    <w:name w:val="Základní text.bvv magazin - 1. odstavec - nimeína"/>
    <w:basedOn w:val="Normal"/>
    <w:qFormat/>
    <w:pPr>
      <w:widowControl/>
      <w:spacing w:lineRule="exact" w:line="260"/>
    </w:pPr>
    <w:rPr>
      <w:rFonts w:ascii="WeidemannItcTEE" w:hAnsi="WeidemannItcTEE" w:eastAsia="WeidemannItcTEE" w:cs="WeidemannItcTEE"/>
      <w:i/>
      <w:iCs/>
      <w:sz w:val="23"/>
      <w:szCs w:val="23"/>
      <w:lang w:val="de-DE"/>
    </w:rPr>
  </w:style>
  <w:style w:type="paragraph" w:styleId="Zkladntextbvvmagazin1odstavecnimena1">
    <w:name w:val="Základní text.bvv magazin - 1. odstavec - nimeína1"/>
    <w:basedOn w:val="Normal"/>
    <w:qFormat/>
    <w:pPr>
      <w:widowControl/>
      <w:spacing w:lineRule="exact" w:line="260"/>
    </w:pPr>
    <w:rPr>
      <w:rFonts w:ascii="NimbuSanDEELigExt" w:hAnsi="NimbuSanDEELigExt" w:eastAsia="NimbuSanDEELigExt" w:cs="NimbuSanDEELigExt"/>
      <w:i/>
      <w:iCs/>
      <w:sz w:val="23"/>
      <w:szCs w:val="23"/>
      <w:lang w:val="de-DE"/>
    </w:rPr>
  </w:style>
  <w:style w:type="paragraph" w:styleId="WWZkladntextbvvmagazin1odstavecnimena">
    <w:name w:val="WW-Základní text.bvv magazin - 1. odstavec - nimeína"/>
    <w:basedOn w:val="Normal"/>
    <w:qFormat/>
    <w:pPr>
      <w:widowControl/>
      <w:spacing w:lineRule="exact" w:line="260"/>
    </w:pPr>
    <w:rPr>
      <w:rFonts w:ascii="WeidemannItcTEE" w:hAnsi="WeidemannItcTEE" w:eastAsia="WeidemannItcTEE" w:cs="WeidemannItcTEE"/>
      <w:i/>
      <w:iCs/>
      <w:sz w:val="23"/>
      <w:szCs w:val="23"/>
      <w:lang w:val="de-DE"/>
    </w:rPr>
  </w:style>
  <w:style w:type="paragraph" w:styleId="WWZkladntextbvvmagazin1odstavecnimena1">
    <w:name w:val="WW-Základní text.bvv magazin - 1. odstavec - nimeína1"/>
    <w:basedOn w:val="Normal"/>
    <w:qFormat/>
    <w:pPr>
      <w:widowControl/>
      <w:spacing w:lineRule="exact" w:line="260"/>
    </w:pPr>
    <w:rPr>
      <w:rFonts w:ascii="NimbuSanDEELigExt" w:hAnsi="NimbuSanDEELigExt" w:eastAsia="NimbuSanDEELigExt" w:cs="NimbuSanDEELigExt"/>
      <w:i/>
      <w:iCs/>
      <w:sz w:val="23"/>
      <w:szCs w:val="23"/>
      <w:lang w:val="de-DE"/>
    </w:rPr>
  </w:style>
  <w:style w:type="paragraph" w:styleId="Zkladntextbvvmagazin1odstavecnimena11">
    <w:name w:val="Základní text.bvv magazin - 1. odstavec - nimeína11"/>
    <w:basedOn w:val="Normal"/>
    <w:qFormat/>
    <w:pPr>
      <w:widowControl/>
      <w:spacing w:lineRule="exact" w:line="260"/>
    </w:pPr>
    <w:rPr>
      <w:rFonts w:ascii="NimbuSanDEELigExt" w:hAnsi="NimbuSanDEELigExt" w:eastAsia="NimbuSanDEELigExt" w:cs="NimbuSanDEELigExt"/>
      <w:i/>
      <w:iCs/>
      <w:sz w:val="23"/>
      <w:szCs w:val="23"/>
      <w:lang w:val="de-DE"/>
    </w:rPr>
  </w:style>
  <w:style w:type="paragraph" w:styleId="Zkladntextbvvmagazin1odstavecnimena2">
    <w:name w:val="Základní text.bvv magazin - 1. odstavec - nimeína2"/>
    <w:basedOn w:val="Normal"/>
    <w:qFormat/>
    <w:pPr>
      <w:widowControl/>
      <w:spacing w:lineRule="exact" w:line="260"/>
    </w:pPr>
    <w:rPr>
      <w:rFonts w:ascii="WeidemannItcTEE" w:hAnsi="WeidemannItcTEE" w:eastAsia="WeidemannItcTEE" w:cs="WeidemannItcTEE"/>
      <w:i/>
      <w:iCs/>
      <w:sz w:val="23"/>
      <w:szCs w:val="23"/>
      <w:lang w:val="de-DE"/>
    </w:rPr>
  </w:style>
  <w:style w:type="paragraph" w:styleId="Footer">
    <w:name w:val="Footer"/>
    <w:basedOn w:val="Normal"/>
    <w:pPr>
      <w:widowControl/>
      <w:tabs>
        <w:tab w:val="clear" w:pos="708"/>
        <w:tab w:val="center" w:pos="4536" w:leader="none"/>
        <w:tab w:val="right" w:pos="9072" w:leader="none"/>
      </w:tabs>
    </w:pPr>
    <w:rPr>
      <w:rFonts w:ascii="Arial Narrow" w:hAnsi="Arial Narrow" w:eastAsia="Arial Narrow" w:cs="Arial Narrow"/>
      <w:sz w:val="24"/>
      <w:szCs w:val="24"/>
      <w:lang w:val="cs-CZ"/>
    </w:rPr>
  </w:style>
  <w:style w:type="paragraph" w:styleId="Import0">
    <w:name w:val="Import 0"/>
    <w:basedOn w:val="Normal"/>
    <w:qFormat/>
    <w:pPr/>
    <w:rPr>
      <w:rFonts w:ascii="Arial Narrow" w:hAnsi="Arial Narrow" w:eastAsia="Arial Narrow" w:cs="Arial Narrow"/>
      <w:sz w:val="24"/>
      <w:szCs w:val="24"/>
      <w:lang w:val="cs-CZ"/>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Courier New" w:cs="Courier New"/>
    </w:rPr>
  </w:style>
  <w:style w:type="paragraph" w:styleId="Normln1">
    <w:name w:val="Normální1"/>
    <w:basedOn w:val="Normal"/>
    <w:qFormat/>
    <w:pPr>
      <w:widowControl/>
    </w:pPr>
    <w:rPr>
      <w:sz w:val="24"/>
      <w:szCs w:val="24"/>
      <w:lang w:val="cs-CZ"/>
    </w:rPr>
  </w:style>
  <w:style w:type="paragraph" w:styleId="WWBodyText2">
    <w:name w:val="WW-Body Text 2"/>
    <w:basedOn w:val="Normal"/>
    <w:qFormat/>
    <w:pPr>
      <w:widowControl/>
    </w:pPr>
    <w:rPr>
      <w:rFonts w:ascii="Arial" w:hAnsi="Arial" w:eastAsia="Arial" w:cs="Arial"/>
      <w:sz w:val="22"/>
      <w:szCs w:val="22"/>
      <w:lang w:val="cs-CZ"/>
    </w:rPr>
  </w:style>
  <w:style w:type="paragraph" w:styleId="BodyText3">
    <w:name w:val="Body Text 3"/>
    <w:basedOn w:val="Normal"/>
    <w:qFormat/>
    <w:pPr>
      <w:widowControl/>
    </w:pPr>
    <w:rPr>
      <w:rFonts w:ascii="Arial" w:hAnsi="Arial" w:eastAsia="Arial" w:cs="Arial"/>
      <w:i/>
      <w:iCs/>
      <w:sz w:val="22"/>
      <w:szCs w:val="22"/>
      <w:lang w:val="cs-CZ"/>
    </w:rPr>
  </w:style>
  <w:style w:type="paragraph" w:styleId="Info">
    <w:name w:val="info"/>
    <w:basedOn w:val="Normal"/>
    <w:qFormat/>
    <w:pPr>
      <w:widowControl/>
      <w:spacing w:before="100" w:after="100"/>
    </w:pPr>
    <w:rPr>
      <w:rFonts w:ascii="Arial Unicode MS" w:hAnsi="Arial Unicode MS" w:eastAsia="Arial Unicode MS" w:cs="Arial Unicode MS"/>
      <w:sz w:val="24"/>
      <w:szCs w:val="24"/>
      <w:lang w:val="cs-CZ"/>
    </w:rPr>
  </w:style>
  <w:style w:type="paragraph" w:styleId="Text2">
    <w:name w:val="text2"/>
    <w:basedOn w:val="Normal"/>
    <w:qFormat/>
    <w:pPr>
      <w:widowControl/>
      <w:spacing w:before="100" w:after="100"/>
    </w:pPr>
    <w:rPr>
      <w:rFonts w:ascii="Arial Unicode MS" w:hAnsi="Arial Unicode MS" w:eastAsia="Arial Unicode MS" w:cs="Arial Unicode MS"/>
      <w:sz w:val="24"/>
      <w:szCs w:val="24"/>
      <w:lang w:val="cs-CZ"/>
    </w:rPr>
  </w:style>
  <w:style w:type="paragraph" w:styleId="Nadpisclanek">
    <w:name w:val="nadpisclanek"/>
    <w:basedOn w:val="Normal"/>
    <w:qFormat/>
    <w:pPr>
      <w:widowControl/>
      <w:spacing w:before="100" w:after="100"/>
    </w:pPr>
    <w:rPr>
      <w:rFonts w:ascii="Arial Unicode MS" w:hAnsi="Arial Unicode MS" w:eastAsia="Arial Unicode MS" w:cs="Arial Unicode MS"/>
      <w:sz w:val="24"/>
      <w:szCs w:val="24"/>
      <w:lang w:val="cs-CZ"/>
    </w:rPr>
  </w:style>
  <w:style w:type="paragraph" w:styleId="Subtitle">
    <w:name w:val="Subtitle"/>
    <w:basedOn w:val="Normal"/>
    <w:next w:val="TextBody"/>
    <w:qFormat/>
    <w:pPr>
      <w:widowControl/>
      <w:jc w:val="center"/>
    </w:pPr>
    <w:rPr>
      <w:rFonts w:ascii="Arial" w:hAnsi="Arial" w:eastAsia="Arial" w:cs="Arial"/>
      <w:b/>
      <w:bCs/>
      <w:lang w:val="cs-CZ"/>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18:00Z</dcterms:created>
  <dc:creator>Jan Rajlich</dc:creator>
  <dc:description/>
  <dc:language>en-US</dc:language>
  <cp:lastModifiedBy>Jan</cp:lastModifiedBy>
  <cp:lastPrinted>2003-12-07T21:08:00Z</cp:lastPrinted>
  <dcterms:modified xsi:type="dcterms:W3CDTF">2009-05-25T19:37:00Z</dcterms:modified>
  <cp:revision>4</cp:revision>
  <dc:subject/>
  <dc:title>Přistřižená křídla   </dc:title>
</cp:coreProperties>
</file>