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Vodní kniha I., OÚ Sedlčany (Státní okresní archiv v Příbrami)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strana 38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cs-CZ"/>
        </w:rPr>
        <w:t>Rudolec</w:t>
      </w:r>
      <w:r>
        <w:rPr>
          <w:rFonts w:eastAsia="Arial Narrow" w:cs="Arial Narrow" w:ascii="Arial Narrow" w:hAnsi="Arial Narrow"/>
          <w:sz w:val="28"/>
          <w:szCs w:val="28"/>
          <w:lang w:val="cs-CZ"/>
        </w:rPr>
        <w:t>: Ferdinand Railich a Aloisia .Vl. 4.</w:t>
      </w:r>
    </w:p>
    <w:p>
      <w:pPr>
        <w:pStyle w:val="Normal"/>
        <w:widowControl/>
        <w:rPr>
          <w:rFonts w:ascii="Arial Narrow" w:hAnsi="Arial Narrow" w:eastAsia="Arial Narrow" w:cs="Arial Narrow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sz w:val="28"/>
          <w:szCs w:val="28"/>
          <w:lang w:val="cs-CZ"/>
        </w:rPr>
        <w:t>Od r. 1906 Ferd. Lalák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Gemeinde </w:t>
        <w:tab/>
        <w:t>Nedrahovic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Ortschaft   </w:t>
        <w:tab/>
        <w:t>Rudolec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Gerwässer  </w:t>
        <w:tab/>
        <w:t>Sedletz Bach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Uferseite  </w:t>
        <w:tab/>
        <w:t>links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Liegenschaft  Mühle No C 4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Besitzer   </w:t>
        <w:tab/>
        <w:t>Ferdinand und Aloisia Reilich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Detail Karte  </w:t>
        <w:tab/>
        <w:t>LXXXVIII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Oberes Wasserwerk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Unteres Wasserwerk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Nivelováním z jediného postavení nivel. stroje na jisto postaveny byly následující koty nivelační a sice: na povrchu železné kramle co norm. znamení ve středu jejím --- 1.225 m 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Na dně kamených vantroků stavidel  …..2.083 m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Na dně dřevěné trouby u staviska v potoce vodu přivádečí na vodní kolo pily ..... 2.068 m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Na kameném práhu dveří do mlýnice vedoucích u pravé pilistrady ….1.692 m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Z čehož následuje, že dno vantork na místě znamenaném o 0.858 m dno dřvěné trouby pro pilu u stavidla v potoce o 0.843 m a 0.467 m níže leží než normální znamení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O čemž se dává věděti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Wasermühle am Sedlecer Bach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Provozování mlynářské živnosti. 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Pro mlýn čp. 4 v Rudolci zasazeny byly dvě normální znamení, jedno u zájezku a druhé na mlýně samém. Normální znamení u zájezku pozůstává ze žůlového sloupu 126 cm dlouhého 22/26 cm silného znamenaného začátečnými písmeny jmena nynějšího majitele Ferd. Reilicha a letopisem 1881 a křížem olšovým, jehož ramena 95 cm dlouhá a 13/12 cm silná jsou.Na povrchu žůlového sloupu zasazen byl železný hřeb 15 cm dlouhý s kulatou placatou hlavou 4 cm velikou. Sloup ten zasazen byl a až na povrchu vyzdění, v jámě dle předpisů vykopané a nalézá se na svahu vysoké meze potažmo na pastvině čp 216 Václava Dvořáka pod čp 2 v Rudolci pod jeho polem ve vzdálenosti 54 m od levého kameného sloupu stavidla na začátku mlýnské strouhy se nacházejícího a sice v prodloužené rovné čáře povrchu tohoto stavidla 1.24 cm širokého. Zájezek má kamenný práh, terasené stěny jest 2.15 m dlouhý a nacházejí se na práhu zájezku. Dvě prkna (fošny) co zahrážka jezu ve výšce následovně konstatované: Nivelováním z jediného postavení nivelačního stroje na jisto postaveny byly následující výšky čili koty nivelační a sice: na normálním cejchu potažmo na hlavě železného  hřebu - - - 0.534 m, na kameném práhu pod stavidlem 2,795 m, na kameném práhu v zájezku 1.089 m z čehož následuje, že kamenný práh pod stavidlem o 2.261 m kamenný práh v zájezku o 2.324 m a zahrážka v zájezku o 1.455 m níže leží než normál. cejch. Na mlýně a sice na straně lednice blíže vantrok zasazena byla železná kramle 42 cm dlouhá a 5 cm široká a následovně znamenaná /F 1881 R/ ve vzdálenosti 1.85 m od rohu stavení u vantrok a ve výšce 0.65 m od příkryvky lednice, kterážto kramle co normál. znamení pro zařízenost u mlýna sloužiti má. Zde se nachází vantroky kamené u stavidel 244 m široká, 0.63 m vysoká obsahujíce 4 stavidla z kterýchž stavidlo jalové 32 cm, stavidlo pro dolejší složení 61 cm, pro prostřední složení 53 cm a pro hořejší složení mlýnské 55 cm šířky má. Wedle mlýna stojí pila a v hrázi mlýnské strouha uzavřená, 0.75 m široká. Kola mlýnská jsou 2.55 m vysoká a 0.96 m široká, vodní kolo pily 2.55 m vysoké a jeden metr široké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Eingabe --- --- ---   </w:t>
        <w:tab/>
        <w:t>90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Vostatek --- ---       </w:t>
        <w:tab/>
        <w:t>88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Normalzeichenset 7.8664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                         </w:t>
      </w:r>
      <w:r>
        <w:rPr>
          <w:rFonts w:eastAsia="Arial Narrow" w:cs="Arial Narrow" w:ascii="Arial Narrow" w:hAnsi="Arial Narrow"/>
          <w:sz w:val="22"/>
          <w:szCs w:val="22"/>
          <w:lang w:val="cs-CZ"/>
        </w:rPr>
        <w:t>________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cs-CZ"/>
        </w:rPr>
        <w:t>1881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Protokoll v. 17/8  1881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Speciál. mapa pod č. 8391 až 1901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>Formulare A, zur Ministeral-verordnung vom 20. Septemer 1872.</w:t>
      </w:r>
    </w:p>
    <w:p>
      <w:pPr>
        <w:pStyle w:val="Normal"/>
        <w:widowControl/>
        <w:spacing w:lineRule="exact" w:line="230"/>
        <w:rPr>
          <w:rFonts w:ascii="Arial Narrow" w:hAnsi="Arial Narrow" w:eastAsia="Arial Narrow" w:cs="Arial Narrow"/>
          <w:sz w:val="22"/>
          <w:szCs w:val="22"/>
          <w:lang w:val="cs-CZ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Formuláře A, k ministerskému nařízení z 20. září 1872 </w:t>
      </w:r>
    </w:p>
    <w:sectPr>
      <w:headerReference w:type="default" r:id="rId2"/>
      <w:type w:val="nextPage"/>
      <w:pgSz w:w="11906" w:h="16838"/>
      <w:pgMar w:left="1418" w:right="567" w:gutter="0" w:header="567" w:top="62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eidemannItcTEE">
    <w:charset w:val="01"/>
    <w:family w:val="decorative"/>
    <w:pitch w:val="variable"/>
  </w:font>
  <w:font w:name="FrankGotItcTEEBooCon">
    <w:charset w:val="01"/>
    <w:family w:val="auto"/>
    <w:pitch w:val="variable"/>
  </w:font>
  <w:font w:name="FuturTEEExtBol">
    <w:charset w:val="01"/>
    <w:family w:val="auto"/>
    <w:pitch w:val="variable"/>
  </w:font>
  <w:font w:name="FrankGotItcTEEDemCom">
    <w:charset w:val="01"/>
    <w:family w:val="auto"/>
    <w:pitch w:val="variable"/>
  </w:font>
  <w:font w:name="NimbuSanDEELigExt"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spacing w:lineRule="exact" w:line="280"/>
      <w:outlineLvl w:val="0"/>
    </w:pPr>
    <w:rPr>
      <w:rFonts w:ascii="Arial Narrow" w:hAnsi="Arial Narrow" w:eastAsia="Arial Narrow" w:cs="Arial Narrow"/>
      <w:kern w:val="2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exact" w:line="280"/>
      <w:outlineLvl w:val="1"/>
    </w:pPr>
    <w:rPr>
      <w:rFonts w:ascii="Arial Narrow" w:hAnsi="Arial Narrow" w:eastAsia="Arial Narrow" w:cs="Arial Narrow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spacing w:lineRule="exact" w:line="280"/>
      <w:outlineLvl w:val="2"/>
    </w:pPr>
    <w:rPr>
      <w:rFonts w:ascii="Arial Narrow" w:hAnsi="Arial Narrow" w:eastAsia="Arial Narrow" w:cs="Arial Narrow"/>
      <w:b/>
      <w:b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  <w:lang w:val="cs-CZ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 Narrow" w:hAnsi="Arial Narrow" w:eastAsia="Arial Narrow" w:cs="Arial Narrow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 Narrow" w:hAnsi="Arial Narrow" w:eastAsia="Arial Narrow" w:cs="Arial Narrow"/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  <w:sz w:val="24"/>
      <w:szCs w:val="24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  <w:lang w:val="cs-C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pelle1">
    <w:name w:val="spelle1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mallCaps/>
      <w:sz w:val="28"/>
      <w:szCs w:val="28"/>
      <w:lang w:val="cs-CZ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Courier New" w:hAnsi="Courier New" w:eastAsia="Courier New" w:cs="Courier New"/>
      <w:b/>
      <w:bCs/>
      <w:i/>
      <w:i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eastAsia="Arial" w:cs="Arial"/>
      <w:sz w:val="28"/>
      <w:szCs w:val="28"/>
      <w:lang w:val="cs-CZ"/>
    </w:rPr>
  </w:style>
  <w:style w:type="paragraph" w:styleId="Zkladntextodsazen2bvvmagazinnimeina">
    <w:name w:val="Základní text odsazený 2.bvv magazin--nimeina"/>
    <w:basedOn w:val="Normal"/>
    <w:qFormat/>
    <w:pPr>
      <w:widowControl/>
      <w:spacing w:lineRule="exact" w:line="230"/>
      <w:ind w:firstLine="284"/>
    </w:pPr>
    <w:rPr>
      <w:rFonts w:ascii="WeidemannItcTEE" w:hAnsi="WeidemannItcTEE" w:eastAsia="WeidemannItcTEE" w:cs="WeidemannItcTEE"/>
      <w:lang w:val="cs-CZ"/>
    </w:rPr>
  </w:style>
  <w:style w:type="paragraph" w:styleId="Zkladntextodsazenbvvmgazinanglietina">
    <w:name w:val="Základní text odsazený.bvv mgazin - anglietina"/>
    <w:basedOn w:val="Normal"/>
    <w:qFormat/>
    <w:pPr>
      <w:widowControl/>
      <w:spacing w:lineRule="exact" w:line="230"/>
      <w:ind w:firstLine="284"/>
    </w:pPr>
    <w:rPr>
      <w:rFonts w:ascii="FrankGotItcTEEBooCon" w:hAnsi="FrankGotItcTEEBooCon" w:eastAsia="FrankGotItcTEEBooCon" w:cs="FrankGotItcTEEBooCon"/>
      <w:sz w:val="21"/>
      <w:szCs w:val="21"/>
      <w:lang w:val="en-GB"/>
    </w:rPr>
  </w:style>
  <w:style w:type="paragraph" w:styleId="Zkladntextodsazenbvvmagazin1odstavecnimeina">
    <w:name w:val="Základní text odsazený.bvv magazin - 1. odstavec nimeina"/>
    <w:basedOn w:val="Normal"/>
    <w:qFormat/>
    <w:pPr>
      <w:widowControl/>
      <w:spacing w:lineRule="exact" w:line="260"/>
    </w:pPr>
    <w:rPr>
      <w:rFonts w:ascii="FrankGotItcTEEBooCon" w:hAnsi="FrankGotItcTEEBooCon" w:eastAsia="FrankGotItcTEEBooCon" w:cs="FrankGotItcTEEBooCon"/>
      <w:i/>
      <w:iCs/>
      <w:sz w:val="24"/>
      <w:szCs w:val="24"/>
      <w:lang w:val="en-GB"/>
    </w:rPr>
  </w:style>
  <w:style w:type="paragraph" w:styleId="Autorfota">
    <w:name w:val="autor fota"/>
    <w:basedOn w:val="Normal"/>
    <w:qFormat/>
    <w:pPr>
      <w:widowControl/>
      <w:spacing w:lineRule="exact" w:line="230"/>
    </w:pPr>
    <w:rPr>
      <w:rFonts w:ascii="FrankGotItcTEEBooCon" w:hAnsi="FrankGotItcTEEBooCon" w:eastAsia="FrankGotItcTEEBooCon" w:cs="FrankGotItcTEEBooCon"/>
      <w:smallCaps/>
      <w:spacing w:val="60"/>
      <w:sz w:val="14"/>
      <w:szCs w:val="14"/>
      <w:lang w:val="en-GB"/>
    </w:rPr>
  </w:style>
  <w:style w:type="paragraph" w:styleId="Mozaikatitulek">
    <w:name w:val="mozaika-titulek"/>
    <w:basedOn w:val="Normal"/>
    <w:qFormat/>
    <w:pPr>
      <w:widowControl/>
      <w:spacing w:lineRule="exact" w:line="230"/>
    </w:pPr>
    <w:rPr>
      <w:rFonts w:ascii="FuturTEEExtBol" w:hAnsi="FuturTEEExtBol" w:eastAsia="FuturTEEExtBol" w:cs="FuturTEEExtBol"/>
      <w:b/>
      <w:bCs/>
      <w:sz w:val="24"/>
      <w:szCs w:val="24"/>
      <w:lang w:val="en-GB"/>
    </w:rPr>
  </w:style>
  <w:style w:type="paragraph" w:styleId="Popiskyangl">
    <w:name w:val="popisky-angl"/>
    <w:basedOn w:val="Normal"/>
    <w:qFormat/>
    <w:pPr>
      <w:widowControl/>
      <w:spacing w:lineRule="exact" w:line="230"/>
    </w:pPr>
    <w:rPr>
      <w:rFonts w:ascii="FrankGotItcTEEBooCon" w:hAnsi="FrankGotItcTEEBooCon" w:eastAsia="FrankGotItcTEEBooCon" w:cs="FrankGotItcTEEBooCon"/>
      <w:i/>
      <w:iCs/>
      <w:sz w:val="18"/>
      <w:szCs w:val="18"/>
      <w:lang w:val="en-GB"/>
    </w:rPr>
  </w:style>
  <w:style w:type="paragraph" w:styleId="Zkladntext3Zkladntext3nadtitulek">
    <w:name w:val="Základní text 3.Základní text 3 - nadtitulek"/>
    <w:basedOn w:val="Normal"/>
    <w:qFormat/>
    <w:pPr>
      <w:widowControl/>
      <w:spacing w:lineRule="exact" w:line="360"/>
    </w:pPr>
    <w:rPr>
      <w:rFonts w:ascii="WeidemannItcTEE" w:hAnsi="WeidemannItcTEE" w:eastAsia="WeidemannItcTEE" w:cs="WeidemannItcTEE"/>
      <w:b/>
      <w:bCs/>
      <w:smallCaps/>
      <w:spacing w:val="100"/>
      <w:sz w:val="36"/>
      <w:szCs w:val="36"/>
      <w:lang w:val="en-GB"/>
    </w:rPr>
  </w:style>
  <w:style w:type="paragraph" w:styleId="Popiskynimeina">
    <w:name w:val="popisky-nimeina"/>
    <w:basedOn w:val="Normal"/>
    <w:qFormat/>
    <w:pPr>
      <w:widowControl/>
      <w:spacing w:lineRule="exact" w:line="230"/>
    </w:pPr>
    <w:rPr>
      <w:rFonts w:ascii="WeidemannItcTEE" w:hAnsi="WeidemannItcTEE" w:eastAsia="WeidemannItcTEE" w:cs="WeidemannItcTEE"/>
      <w:i/>
      <w:iCs/>
      <w:sz w:val="17"/>
      <w:szCs w:val="17"/>
      <w:lang w:val="cs-CZ"/>
    </w:rPr>
  </w:style>
  <w:style w:type="paragraph" w:styleId="Sender">
    <w:name w:val="Envelope Return"/>
    <w:basedOn w:val="Normal"/>
    <w:pPr>
      <w:widowControl/>
    </w:pPr>
    <w:rPr>
      <w:rFonts w:ascii="FrankGotItcTEEDemCom" w:hAnsi="FrankGotItcTEEDemCom" w:eastAsia="FrankGotItcTEEDemCom" w:cs="FrankGotItcTEEDemCom"/>
      <w:smallCaps/>
      <w:color w:val="800080"/>
      <w:spacing w:val="40"/>
      <w:sz w:val="24"/>
      <w:szCs w:val="24"/>
      <w:lang w:val="cs-CZ"/>
    </w:rPr>
  </w:style>
  <w:style w:type="paragraph" w:styleId="BodyText2">
    <w:name w:val="Body Text 2"/>
    <w:basedOn w:val="Normal"/>
    <w:qFormat/>
    <w:pPr>
      <w:widowControl/>
      <w:spacing w:lineRule="exact" w:line="240"/>
      <w:ind w:left="705" w:hanging="705"/>
      <w:jc w:val="both"/>
    </w:pPr>
    <w:rPr>
      <w:rFonts w:ascii="Arial Narrow" w:hAnsi="Arial Narrow" w:eastAsia="Arial Narrow" w:cs="Arial Narrow"/>
      <w:lang w:val="cs-CZ"/>
    </w:rPr>
  </w:style>
  <w:style w:type="paragraph" w:styleId="Contents1">
    <w:name w:val="TOC 1"/>
    <w:basedOn w:val="Normal"/>
    <w:next w:val="Normal"/>
    <w:pPr>
      <w:widowControl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Orgrez1">
    <w:name w:val="orgrez1"/>
    <w:basedOn w:val="Normal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spacing w:lineRule="exact" w:line="320"/>
      <w:ind w:left="170" w:hanging="170"/>
    </w:pPr>
    <w:rPr>
      <w:rFonts w:ascii="NimbuSanDEELigExt" w:hAnsi="NimbuSanDEELigExt" w:eastAsia="NimbuSanDEELigExt" w:cs="NimbuSanDEELigExt"/>
      <w:lang w:val="cs-CZ"/>
    </w:rPr>
  </w:style>
  <w:style w:type="paragraph" w:styleId="WWpopiskynimeina">
    <w:name w:val="WW-popisky-nimeina"/>
    <w:basedOn w:val="Normal"/>
    <w:qFormat/>
    <w:pPr>
      <w:widowControl/>
      <w:spacing w:lineRule="exact" w:line="230"/>
    </w:pPr>
    <w:rPr>
      <w:rFonts w:ascii="WeidemannItcTEE" w:hAnsi="WeidemannItcTEE" w:eastAsia="WeidemannItcTEE" w:cs="WeidemannItcTEE"/>
      <w:i/>
      <w:iCs/>
      <w:sz w:val="17"/>
      <w:szCs w:val="17"/>
      <w:lang w:val="cs-CZ"/>
    </w:rPr>
  </w:style>
  <w:style w:type="paragraph" w:styleId="Popiskynimeina1">
    <w:name w:val="popisky-nimeina1"/>
    <w:basedOn w:val="Normal"/>
    <w:qFormat/>
    <w:pPr>
      <w:widowControl/>
      <w:spacing w:lineRule="exact" w:line="230"/>
    </w:pPr>
    <w:rPr>
      <w:rFonts w:ascii="WeidemannItcTEE" w:hAnsi="WeidemannItcTEE" w:eastAsia="WeidemannItcTEE" w:cs="WeidemannItcTEE"/>
      <w:i/>
      <w:iCs/>
      <w:sz w:val="17"/>
      <w:szCs w:val="17"/>
      <w:lang w:val="cs-CZ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ahoma" w:cs="Tahoma"/>
      <w:sz w:val="24"/>
      <w:szCs w:val="24"/>
      <w:lang w:val="cs-CZ"/>
    </w:rPr>
  </w:style>
  <w:style w:type="paragraph" w:styleId="Titulekorgrez">
    <w:name w:val="titulekorgrez"/>
    <w:basedOn w:val="Normal"/>
    <w:qFormat/>
    <w:pPr>
      <w:widowControl/>
      <w:spacing w:lineRule="exact" w:line="280"/>
    </w:pPr>
    <w:rPr>
      <w:rFonts w:ascii="NimbuSanDEELigExt" w:hAnsi="NimbuSanDEELigExt" w:eastAsia="NimbuSanDEELigExt" w:cs="NimbuSanDEELigExt"/>
      <w:outline/>
      <w:spacing w:val="20"/>
      <w:sz w:val="28"/>
      <w:szCs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Zkladntext3Zkladntext3nadtitulek2">
    <w:name w:val="Základní text 3.Základní text 3 - nadtitulek2"/>
    <w:basedOn w:val="Normal"/>
    <w:qFormat/>
    <w:pPr>
      <w:widowControl/>
      <w:spacing w:lineRule="exact" w:line="360"/>
    </w:pPr>
    <w:rPr>
      <w:rFonts w:ascii="WeidemannItcTEE" w:hAnsi="WeidemannItcTEE" w:eastAsia="WeidemannItcTEE" w:cs="WeidemannItcTEE"/>
      <w:b/>
      <w:bCs/>
      <w:smallCaps/>
      <w:spacing w:val="100"/>
      <w:sz w:val="36"/>
      <w:szCs w:val="36"/>
      <w:lang w:val="en-GB"/>
    </w:rPr>
  </w:style>
  <w:style w:type="paragraph" w:styleId="Zkladntext3Zkladntext3nadtitulek1">
    <w:name w:val="Základní text 3.Základní text 3 - nadtitulek1"/>
    <w:basedOn w:val="Normal"/>
    <w:qFormat/>
    <w:pPr>
      <w:widowControl/>
      <w:spacing w:lineRule="exact" w:line="360"/>
    </w:pPr>
    <w:rPr>
      <w:rFonts w:ascii="NimbuSanDEELigExt" w:hAnsi="NimbuSanDEELigExt" w:eastAsia="NimbuSanDEELigExt" w:cs="NimbuSanDEELigExt"/>
      <w:b/>
      <w:bCs/>
      <w:smallCaps/>
      <w:spacing w:val="100"/>
      <w:sz w:val="36"/>
      <w:szCs w:val="36"/>
      <w:lang w:val="en-GB"/>
    </w:rPr>
  </w:style>
  <w:style w:type="paragraph" w:styleId="Zkladntextodsazen2bvvmagazinnimeina2">
    <w:name w:val="Základní text odsazený 2.bvv magazin--nimeina2"/>
    <w:basedOn w:val="Normal"/>
    <w:qFormat/>
    <w:pPr>
      <w:widowControl/>
      <w:spacing w:lineRule="exact" w:line="230"/>
      <w:ind w:firstLine="284"/>
    </w:pPr>
    <w:rPr>
      <w:rFonts w:ascii="WeidemannItcTEE" w:hAnsi="WeidemannItcTEE" w:eastAsia="WeidemannItcTEE" w:cs="WeidemannItcTEE"/>
      <w:lang w:val="cs-CZ"/>
    </w:rPr>
  </w:style>
  <w:style w:type="paragraph" w:styleId="Zkladntextodsazen2bvvmagazinnimeina1">
    <w:name w:val="Základní text odsazený 2.bvv magazin--nimeina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lang w:val="cs-CZ"/>
    </w:rPr>
  </w:style>
  <w:style w:type="paragraph" w:styleId="WWZkladntextodsazen2bvvmagazinnimeina">
    <w:name w:val="WW-Základní text odsazený 2.bvv magazin--nimeina"/>
    <w:basedOn w:val="Normal"/>
    <w:qFormat/>
    <w:pPr>
      <w:widowControl/>
      <w:spacing w:lineRule="exact" w:line="230"/>
      <w:ind w:firstLine="284"/>
    </w:pPr>
    <w:rPr>
      <w:rFonts w:ascii="WeidemannItcTEE" w:hAnsi="WeidemannItcTEE" w:eastAsia="WeidemannItcTEE" w:cs="WeidemannItcTEE"/>
      <w:lang w:val="cs-CZ"/>
    </w:rPr>
  </w:style>
  <w:style w:type="paragraph" w:styleId="WWZkladntextodsazen2bvvmagazinnimeina1">
    <w:name w:val="WW-Základní text odsazený 2.bvv magazin--nimeina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lang w:val="cs-CZ"/>
    </w:rPr>
  </w:style>
  <w:style w:type="paragraph" w:styleId="Zkladntextodsazen2bvvmagazinnimeina11">
    <w:name w:val="Základní text odsazený 2.bvv magazin--nimeina1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lang w:val="cs-CZ"/>
    </w:rPr>
  </w:style>
  <w:style w:type="paragraph" w:styleId="WWZkladntextodsazen2bvvmagazinnimeina2">
    <w:name w:val="WW-Základní text odsazený 2.bvv magazin--nimeina2"/>
    <w:basedOn w:val="Normal"/>
    <w:qFormat/>
    <w:pPr>
      <w:widowControl/>
      <w:spacing w:lineRule="exact" w:line="230"/>
      <w:ind w:firstLine="284"/>
    </w:pPr>
    <w:rPr>
      <w:rFonts w:ascii="WeidemannItcTEE" w:hAnsi="WeidemannItcTEE" w:eastAsia="WeidemannItcTEE" w:cs="WeidemannItcTEE"/>
      <w:lang w:val="cs-CZ"/>
    </w:rPr>
  </w:style>
  <w:style w:type="paragraph" w:styleId="Zkladntextodsazenbvvmagazin1odstavecnimeina2">
    <w:name w:val="Základní text odsazený.bvv magazin - 1. odstavec nimeina2"/>
    <w:basedOn w:val="Normal"/>
    <w:qFormat/>
    <w:pPr>
      <w:widowControl/>
      <w:spacing w:lineRule="exact" w:line="260"/>
    </w:pPr>
    <w:rPr>
      <w:rFonts w:ascii="FrankGotItcTEEBooCon" w:hAnsi="FrankGotItcTEEBooCon" w:eastAsia="FrankGotItcTEEBooCon" w:cs="FrankGotItcTEEBooCon"/>
      <w:i/>
      <w:iCs/>
      <w:sz w:val="24"/>
      <w:szCs w:val="24"/>
      <w:lang w:val="en-GB"/>
    </w:rPr>
  </w:style>
  <w:style w:type="paragraph" w:styleId="Zkladntextodsazenbvvmagazin1odstavecnimeina1">
    <w:name w:val="Základní text odsazený.bvv magazin - 1. odstavec nimeina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4"/>
      <w:szCs w:val="24"/>
      <w:lang w:val="en-GB"/>
    </w:rPr>
  </w:style>
  <w:style w:type="paragraph" w:styleId="WWZkladntextodsazenbvvmagazin1odstavecnimeina">
    <w:name w:val="WW-Základní text odsazený.bvv magazin - 1. odstavec nimeina"/>
    <w:basedOn w:val="Normal"/>
    <w:qFormat/>
    <w:pPr>
      <w:widowControl/>
      <w:spacing w:lineRule="exact" w:line="260"/>
    </w:pPr>
    <w:rPr>
      <w:rFonts w:ascii="FrankGotItcTEEBooCon" w:hAnsi="FrankGotItcTEEBooCon" w:eastAsia="FrankGotItcTEEBooCon" w:cs="FrankGotItcTEEBooCon"/>
      <w:i/>
      <w:iCs/>
      <w:sz w:val="24"/>
      <w:szCs w:val="24"/>
      <w:lang w:val="en-GB"/>
    </w:rPr>
  </w:style>
  <w:style w:type="paragraph" w:styleId="WWZkladntextodsazenbvvmagazin1odstavecnimeina1">
    <w:name w:val="WW-Základní text odsazený.bvv magazin - 1. odstavec nimeina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4"/>
      <w:szCs w:val="24"/>
      <w:lang w:val="en-GB"/>
    </w:rPr>
  </w:style>
  <w:style w:type="paragraph" w:styleId="Zkladntextodsazenbvvmagazin1odstavecnimeina11">
    <w:name w:val="Základní text odsazený.bvv magazin - 1. odstavec nimeina1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4"/>
      <w:szCs w:val="24"/>
      <w:lang w:val="en-GB"/>
    </w:rPr>
  </w:style>
  <w:style w:type="paragraph" w:styleId="WWZkladntextodsazenbvvmagazin1odstavecnimeina2">
    <w:name w:val="WW-Základní text odsazený.bvv magazin - 1. odstavec nimeina2"/>
    <w:basedOn w:val="Normal"/>
    <w:qFormat/>
    <w:pPr>
      <w:widowControl/>
      <w:spacing w:lineRule="exact" w:line="260"/>
    </w:pPr>
    <w:rPr>
      <w:rFonts w:ascii="FrankGotItcTEEBooCon" w:hAnsi="FrankGotItcTEEBooCon" w:eastAsia="FrankGotItcTEEBooCon" w:cs="FrankGotItcTEEBooCon"/>
      <w:i/>
      <w:iCs/>
      <w:sz w:val="24"/>
      <w:szCs w:val="24"/>
      <w:lang w:val="en-GB"/>
    </w:rPr>
  </w:style>
  <w:style w:type="paragraph" w:styleId="Zkladntextodsazenbvvmgazinanglietina2">
    <w:name w:val="Základní text odsazený.bvv mgazin - anglietina2"/>
    <w:basedOn w:val="Normal"/>
    <w:qFormat/>
    <w:pPr>
      <w:widowControl/>
      <w:spacing w:lineRule="exact" w:line="230"/>
      <w:ind w:firstLine="284"/>
    </w:pPr>
    <w:rPr>
      <w:rFonts w:ascii="FrankGotItcTEEBooCon" w:hAnsi="FrankGotItcTEEBooCon" w:eastAsia="FrankGotItcTEEBooCon" w:cs="FrankGotItcTEEBooCon"/>
      <w:sz w:val="21"/>
      <w:szCs w:val="21"/>
      <w:lang w:val="en-GB"/>
    </w:rPr>
  </w:style>
  <w:style w:type="paragraph" w:styleId="Zkladntextodsazenbvvmgazinanglietina1">
    <w:name w:val="Základní text odsazený.bvv mgazin - anglietina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sz w:val="21"/>
      <w:szCs w:val="21"/>
      <w:lang w:val="en-GB"/>
    </w:rPr>
  </w:style>
  <w:style w:type="paragraph" w:styleId="WWZkladntextodsazenbvvmgazinanglietina">
    <w:name w:val="WW-Základní text odsazený.bvv mgazin - anglietina"/>
    <w:basedOn w:val="Normal"/>
    <w:qFormat/>
    <w:pPr>
      <w:widowControl/>
      <w:spacing w:lineRule="exact" w:line="230"/>
      <w:ind w:firstLine="284"/>
    </w:pPr>
    <w:rPr>
      <w:rFonts w:ascii="FrankGotItcTEEBooCon" w:hAnsi="FrankGotItcTEEBooCon" w:eastAsia="FrankGotItcTEEBooCon" w:cs="FrankGotItcTEEBooCon"/>
      <w:sz w:val="21"/>
      <w:szCs w:val="21"/>
      <w:lang w:val="en-GB"/>
    </w:rPr>
  </w:style>
  <w:style w:type="paragraph" w:styleId="WWZkladntextodsazenbvvmgazinanglietina1">
    <w:name w:val="WW-Základní text odsazený.bvv mgazin - anglietina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sz w:val="21"/>
      <w:szCs w:val="21"/>
      <w:lang w:val="en-GB"/>
    </w:rPr>
  </w:style>
  <w:style w:type="paragraph" w:styleId="Zkladntextodsazenbvvmgazinanglietina11">
    <w:name w:val="Základní text odsazený.bvv mgazin - anglietina11"/>
    <w:basedOn w:val="Normal"/>
    <w:qFormat/>
    <w:pPr>
      <w:widowControl/>
      <w:spacing w:lineRule="exact" w:line="230"/>
      <w:ind w:firstLine="284"/>
    </w:pPr>
    <w:rPr>
      <w:rFonts w:ascii="NimbuSanDEELigExt" w:hAnsi="NimbuSanDEELigExt" w:eastAsia="NimbuSanDEELigExt" w:cs="NimbuSanDEELigExt"/>
      <w:sz w:val="21"/>
      <w:szCs w:val="21"/>
      <w:lang w:val="en-GB"/>
    </w:rPr>
  </w:style>
  <w:style w:type="paragraph" w:styleId="WWZkladntextodsazenbvvmgazinanglietina2">
    <w:name w:val="WW-Základní text odsazený.bvv mgazin - anglietina2"/>
    <w:basedOn w:val="Normal"/>
    <w:qFormat/>
    <w:pPr>
      <w:widowControl/>
      <w:spacing w:lineRule="exact" w:line="230"/>
      <w:ind w:firstLine="284"/>
    </w:pPr>
    <w:rPr>
      <w:rFonts w:ascii="FrankGotItcTEEBooCon" w:hAnsi="FrankGotItcTEEBooCon" w:eastAsia="FrankGotItcTEEBooCon" w:cs="FrankGotItcTEEBooCon"/>
      <w:sz w:val="21"/>
      <w:szCs w:val="21"/>
      <w:lang w:val="en-GB"/>
    </w:rPr>
  </w:style>
  <w:style w:type="paragraph" w:styleId="Zkladntextbvvmagazin1odstavecnimena">
    <w:name w:val="Základní text.bvv magazin - 1. odstavec - nimeína"/>
    <w:basedOn w:val="Normal"/>
    <w:qFormat/>
    <w:pPr>
      <w:widowControl/>
      <w:spacing w:lineRule="exact" w:line="260"/>
    </w:pPr>
    <w:rPr>
      <w:rFonts w:ascii="WeidemannItcTEE" w:hAnsi="WeidemannItcTEE" w:eastAsia="WeidemannItcTEE" w:cs="WeidemannItcTEE"/>
      <w:i/>
      <w:iCs/>
      <w:sz w:val="23"/>
      <w:szCs w:val="23"/>
      <w:lang w:val="de-DE"/>
    </w:rPr>
  </w:style>
  <w:style w:type="paragraph" w:styleId="Zkladntextbvvmagazin1odstavecnimena1">
    <w:name w:val="Základní text.bvv magazin - 1. odstavec - nimeína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3"/>
      <w:szCs w:val="23"/>
      <w:lang w:val="de-DE"/>
    </w:rPr>
  </w:style>
  <w:style w:type="paragraph" w:styleId="WWZkladntextbvvmagazin1odstavecnimena">
    <w:name w:val="WW-Základní text.bvv magazin - 1. odstavec - nimeína"/>
    <w:basedOn w:val="Normal"/>
    <w:qFormat/>
    <w:pPr>
      <w:widowControl/>
      <w:spacing w:lineRule="exact" w:line="260"/>
    </w:pPr>
    <w:rPr>
      <w:rFonts w:ascii="WeidemannItcTEE" w:hAnsi="WeidemannItcTEE" w:eastAsia="WeidemannItcTEE" w:cs="WeidemannItcTEE"/>
      <w:i/>
      <w:iCs/>
      <w:sz w:val="23"/>
      <w:szCs w:val="23"/>
      <w:lang w:val="de-DE"/>
    </w:rPr>
  </w:style>
  <w:style w:type="paragraph" w:styleId="WWZkladntextbvvmagazin1odstavecnimena1">
    <w:name w:val="WW-Základní text.bvv magazin - 1. odstavec - nimeína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3"/>
      <w:szCs w:val="23"/>
      <w:lang w:val="de-DE"/>
    </w:rPr>
  </w:style>
  <w:style w:type="paragraph" w:styleId="Zkladntextbvvmagazin1odstavecnimena11">
    <w:name w:val="Základní text.bvv magazin - 1. odstavec - nimeína11"/>
    <w:basedOn w:val="Normal"/>
    <w:qFormat/>
    <w:pPr>
      <w:widowControl/>
      <w:spacing w:lineRule="exact" w:line="260"/>
    </w:pPr>
    <w:rPr>
      <w:rFonts w:ascii="NimbuSanDEELigExt" w:hAnsi="NimbuSanDEELigExt" w:eastAsia="NimbuSanDEELigExt" w:cs="NimbuSanDEELigExt"/>
      <w:i/>
      <w:iCs/>
      <w:sz w:val="23"/>
      <w:szCs w:val="23"/>
      <w:lang w:val="de-DE"/>
    </w:rPr>
  </w:style>
  <w:style w:type="paragraph" w:styleId="Zkladntextbvvmagazin1odstavecnimena2">
    <w:name w:val="Základní text.bvv magazin - 1. odstavec - nimeína2"/>
    <w:basedOn w:val="Normal"/>
    <w:qFormat/>
    <w:pPr>
      <w:widowControl/>
      <w:spacing w:lineRule="exact" w:line="260"/>
    </w:pPr>
    <w:rPr>
      <w:rFonts w:ascii="WeidemannItcTEE" w:hAnsi="WeidemannItcTEE" w:eastAsia="WeidemannItcTEE" w:cs="WeidemannItcTEE"/>
      <w:i/>
      <w:iCs/>
      <w:sz w:val="23"/>
      <w:szCs w:val="23"/>
      <w:lang w:val="de-DE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eastAsia="Arial Narrow" w:cs="Arial Narrow"/>
      <w:sz w:val="24"/>
      <w:szCs w:val="24"/>
      <w:lang w:val="cs-CZ"/>
    </w:rPr>
  </w:style>
  <w:style w:type="paragraph" w:styleId="Import0">
    <w:name w:val="Import 0"/>
    <w:basedOn w:val="Normal"/>
    <w:qFormat/>
    <w:pPr/>
    <w:rPr>
      <w:rFonts w:ascii="Arial Narrow" w:hAnsi="Arial Narrow" w:eastAsia="Arial Narrow" w:cs="Arial Narrow"/>
      <w:sz w:val="24"/>
      <w:szCs w:val="24"/>
      <w:lang w:val="cs-CZ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Courier New" w:cs="Courier New"/>
    </w:rPr>
  </w:style>
  <w:style w:type="paragraph" w:styleId="Normln1">
    <w:name w:val="Normální1"/>
    <w:basedOn w:val="Normal"/>
    <w:qFormat/>
    <w:pPr>
      <w:widowControl/>
    </w:pPr>
    <w:rPr>
      <w:sz w:val="24"/>
      <w:szCs w:val="24"/>
      <w:lang w:val="cs-CZ"/>
    </w:rPr>
  </w:style>
  <w:style w:type="paragraph" w:styleId="WWBodyText2">
    <w:name w:val="WW-Body Text 2"/>
    <w:basedOn w:val="Normal"/>
    <w:qFormat/>
    <w:pPr>
      <w:widowControl/>
    </w:pPr>
    <w:rPr>
      <w:rFonts w:ascii="Arial" w:hAnsi="Arial" w:eastAsia="Arial" w:cs="Arial"/>
      <w:sz w:val="22"/>
      <w:szCs w:val="22"/>
      <w:lang w:val="cs-CZ"/>
    </w:rPr>
  </w:style>
  <w:style w:type="paragraph" w:styleId="BodyText3">
    <w:name w:val="Body Text 3"/>
    <w:basedOn w:val="Normal"/>
    <w:qFormat/>
    <w:pPr>
      <w:widowControl/>
    </w:pPr>
    <w:rPr>
      <w:rFonts w:ascii="Arial" w:hAnsi="Arial" w:eastAsia="Arial" w:cs="Arial"/>
      <w:i/>
      <w:iCs/>
      <w:sz w:val="22"/>
      <w:szCs w:val="22"/>
      <w:lang w:val="cs-CZ"/>
    </w:rPr>
  </w:style>
  <w:style w:type="paragraph" w:styleId="Info">
    <w:name w:val="inf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2">
    <w:name w:val="text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Nadpisclanek">
    <w:name w:val="nadpisclanek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Arial" w:cs="Arial"/>
      <w:b/>
      <w:bCs/>
      <w:lang w:val="cs-CZ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15:00Z</dcterms:created>
  <dc:creator>Jan Rajlich</dc:creator>
  <dc:description/>
  <dc:language>en-US</dc:language>
  <cp:lastModifiedBy>Jan</cp:lastModifiedBy>
  <cp:lastPrinted>2003-12-07T21:08:00Z</cp:lastPrinted>
  <dcterms:modified xsi:type="dcterms:W3CDTF">2009-05-25T19:36:00Z</dcterms:modified>
  <cp:revision>5</cp:revision>
  <dc:subject/>
  <dc:title>Přistřižená křídla   </dc:title>
</cp:coreProperties>
</file>